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and Horticultur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HR_13549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LLOCATIVE EFFICIENCY OF SWAMP RICE PRODUCERS IN IMO STATE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study </w:t>
            </w:r>
            <w:r>
              <w:rPr>
                <w:rFonts w:cs="Arial" w:ascii="Arial" w:hAnsi="Arial"/>
                <w:b/>
                <w:sz w:val="20"/>
                <w:szCs w:val="20"/>
              </w:rPr>
              <w:t>determine the costs and returns associated with swamp rice production, measure the allocative efficiency of resource use in swamp rice production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itle is suitabl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8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 suggestion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2" w:name="_Hlk197336136"/>
      <w:r>
        <w:rPr>
          <w:rFonts w:cs="Arial" w:ascii="Arial" w:hAnsi="Arial"/>
          <w:b/>
          <w:color w:val="000000"/>
          <w:sz w:val="20"/>
          <w:szCs w:val="20"/>
        </w:rPr>
        <w:t>Vishal Vinyakrao Patil, Sant Gajanan Maharaj College of Engineering, India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hr.com/index.php/AJA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05T05:45:00Z</dcterms:modified>
  <cp:revision>115</cp:revision>
  <dc:subject/>
  <dc:title/>
</cp:coreProperties>
</file>