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54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OCATIVE EFFICIENCY OF SWAMP RICE PRODUCERS IN IM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ighlights critical inefficiencies in resource allocation among swamp rice farmers in Imo State, offering data-driven decision  for improving productivity and profitability of it.. It contributes to the scientific understanding of agricultural efficiency and supports evidence-based policymaking to enhance food security and sustainable rice production in Nigeria for the scientist, scholar and ot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few lines on methodology on models may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however, grammatical correction may be incorporate . mention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7336080"/>
      <w:r>
        <w:rPr>
          <w:rFonts w:cs="Arial" w:ascii="Arial" w:hAnsi="Arial"/>
          <w:b/>
          <w:color w:val="000000"/>
          <w:sz w:val="20"/>
          <w:szCs w:val="20"/>
        </w:rPr>
        <w:t>Chandan Kumar Panda, Bihar Agricultural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5T05:44:00Z</dcterms:modified>
  <cp:revision>114</cp:revision>
  <dc:subject/>
  <dc:title/>
</cp:coreProperties>
</file>