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69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isible Labour, Tangible Gains: The Economic Value of Imputed Labour in Women’s Joint Liability Grou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article is timely because it talks about labor and profitability of joint liability groups, which may direct policies on sustainability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view the references. The in-text citation should jibe with the reference lis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stablish the research gap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oborate the result with other studi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rengthen the research implica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oyce D. Cuyango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untain Province State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hilippines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3T06:0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d41c72-d0ab-415f-9b79-08a6bd9f4c81</vt:lpwstr>
  </property>
</Properties>
</file>