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69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isible Labour, Tangible Gains: The Economic Value of Imputed Labour in Women’s Joint Liability Grou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10916"/>
        <w:gridCol w:w="462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9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an interesting paper for the scientific community and it is suited to the proposed journal. </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9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9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is not sufficient. No reference on group farming in Kerala. There are a few studies on group farming in Kerala, the author should refer. More reference is needed on Kudumbashree. </w:t>
            </w:r>
          </w:p>
        </w:tc>
        <w:tc>
          <w:tcPr>
            <w:tcW w:w="4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ok. It is suggested to language edit.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paper is recommended for publication in the Asian Journal of Agricultural Extension, Economics &amp; Sociology subjected to the revision by considering the following points.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paper lacks both theoretical foundation and perspective / framework. It is a typical example of barefoot empiricism. It is suggested to read and review the book Emerging Women’s Livelihood Collectives in India: Cases Depicting Agency, Accomplishments and Challenges published by Palgrave Macmillan, Singapore by H S Shylendra. He developed a framework of three integrated dimensions of (1) women, (2) collectives and (3) livelihoods. It may be a suitable model which can be applicable in the proposed article.  The author of the paper can develop other frameworks/perspectives based on gender and agriculture development.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session has to be developed with details on selection and name of blocks, tools applied for data collection, etc.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It is better to give the profile of surveyed joint liability groups.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It is better to develop and present a few (minimum three) small case studies of the joint liability groups, one from JLG cultivating paddy, another from banana and another from vegetables. The present paper does not give any meaningful inferences. The case study may fill the gap.  </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 xml:space="preserve">The author may give a brief introduction on joint liability groups. </w:t>
            </w:r>
          </w:p>
          <w:p>
            <w:pPr>
              <w:pStyle w:val="NormalWeb"/>
              <w:numPr>
                <w:ilvl w:val="0"/>
                <w:numId w:val="2"/>
              </w:numPr>
              <w:spacing w:before="280" w:after="0"/>
              <w:rPr/>
            </w:pPr>
            <w:r>
              <w:rPr>
                <w:rFonts w:cs="Arial" w:ascii="Arial" w:hAnsi="Arial"/>
                <w:sz w:val="20"/>
                <w:szCs w:val="20"/>
                <w:lang w:val="en-GB"/>
              </w:rPr>
              <w:t xml:space="preserve">Though the author has referred quite good references including Agarwal, B. (2020). Does group farming empower rural women? Lessons from India’s experiments. The Journal of Peasant Studies, 47(4), 841-872, the references has not properly integrated in the text.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ethical issue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Jos Chathukulam</w:t>
      </w:r>
      <w:r>
        <w:rPr>
          <w:rFonts w:cs="Arial" w:ascii="Arial" w:hAnsi="Arial"/>
          <w:b/>
          <w:bCs/>
          <w:sz w:val="20"/>
          <w:szCs w:val="20"/>
        </w:rPr>
        <w:t xml:space="preserve">, </w:t>
      </w:r>
      <w:r>
        <w:rPr>
          <w:rFonts w:cs="Arial" w:ascii="Arial" w:hAnsi="Arial"/>
          <w:b/>
          <w:bCs/>
          <w:color w:val="000000"/>
          <w:sz w:val="20"/>
          <w:szCs w:val="20"/>
        </w:rPr>
        <w:t>Centre for Rural Management</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3T06:07:00Z</dcterms:modified>
  <cp:revision>120</cp:revision>
  <dc:subject/>
  <dc:title/>
</cp:coreProperties>
</file>