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x approach and Livelihood security of small scale buffalo farmers in Prakasam district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informative and important regarding livelihood security, but it should be presented in a refined way. It also provides </w:t>
            </w:r>
            <w:r>
              <w:rPr>
                <w:rFonts w:cs="Arial" w:ascii="Arial" w:hAnsi="Arial"/>
                <w:sz w:val="20"/>
                <w:szCs w:val="20"/>
              </w:rPr>
              <w:t xml:space="preserve">livelihood security for small-scale buffalo farmers in Prakasam district of Andhra Pradesh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the latest, but the writing pattern is very poor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needs refinement. 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-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color w:val="555555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  <w:t>Vandana Bhaga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555555"/>
          <w:sz w:val="20"/>
          <w:szCs w:val="20"/>
        </w:rPr>
        <w:t>Dau Shri Vasudev Chandrakar Kamdhenu Vishwavidyalay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555555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3T10:4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618811-6c3d-446a-83ac-8caaa31fbde5</vt:lpwstr>
  </property>
</Properties>
</file>