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673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Secondary Traits as Indicators of Drought Tolerance in Ri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paper is too lengthy</w:t>
            </w:r>
          </w:p>
          <w:p>
            <w:pPr>
              <w:pStyle w:val="Head1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20"/>
              </w:rPr>
              <w:t>Subsection 3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. 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20"/>
              </w:rPr>
              <w:t>Review of related literatures was not required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222222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en-IN"/>
              </w:rPr>
              <w:t>The explanation of the data is unnecessarily lengthy and lacks clarity; it should be made more precise and easy to understand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en-IN"/>
              </w:rPr>
              <w:t>Discussion of the findings are not good and need to be improved with scientific logic and support of reference.</w:t>
            </w:r>
          </w:p>
          <w:p>
            <w:pPr>
              <w:pStyle w:val="Head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color w:val="222222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b w:val="false"/>
                <w:bCs/>
                <w:color w:val="222222"/>
                <w:sz w:val="20"/>
                <w:szCs w:val="20"/>
                <w:lang w:eastAsia="en-IN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Few references are old. Too many references (about 117)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eds revi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8831448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8831448"/>
      <w:bookmarkStart w:id="10" w:name="_Hlk198831448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11" w:name="_Hlk198831502"/>
      <w:r>
        <w:rPr>
          <w:rFonts w:cs="Arial" w:ascii="Arial" w:hAnsi="Arial"/>
          <w:b/>
          <w:sz w:val="20"/>
          <w:szCs w:val="20"/>
          <w:lang w:val="en-GB"/>
        </w:rPr>
        <w:t>Monika Ray, Odisha University of Agriculture and Technology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1">
    <w:name w:val="Head1"/>
    <w:basedOn w:val="Normal"/>
    <w:qFormat/>
    <w:pPr>
      <w:keepNext w:val="true"/>
      <w:spacing w:before="0" w:after="240"/>
    </w:pPr>
    <w:rPr>
      <w:rFonts w:ascii="Helvetica" w:hAnsi="Helvetica" w:cs="Helvetica"/>
      <w:b/>
      <w:cap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2T13:08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4581971-59a4-445c-b677-043724bf8fbb</vt:lpwstr>
  </property>
</Properties>
</file>