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67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condary Traits as Indicators of Drought Tolerance in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provides key insights into secondary traits linked to drought tolerance in rice, aiding the development of resilient cultivars. It supports sustainable rice production under water-limited conditions, vital for food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831475"/>
      <w:r>
        <w:rPr>
          <w:rFonts w:cs="Arial" w:ascii="Arial" w:hAnsi="Arial"/>
          <w:b/>
          <w:sz w:val="20"/>
          <w:szCs w:val="20"/>
          <w:lang w:val="en-GB"/>
        </w:rPr>
        <w:t>Mahesh Singh, Teerthanker Mahaveer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13:07:00Z</dcterms:modified>
  <cp:revision>118</cp:revision>
  <dc:subject/>
  <dc:title/>
</cp:coreProperties>
</file>