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67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condary Traits as Indicators of Drought Tolerance i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is of great importance to the scientific community. It is focused on testing new rice varieties in drought conditions. It is worth of reading, especially for the region where rice is also intensively grow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s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s, but there is some minor grammatical 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In terms of the template structure, the manuscript also includes the literature review. It is good, but the heading should be properly given, while the texts used to support it should focus more on information related to the topic titl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e methodology was given, but was not clearly described. For example, any experimental study, climatic data should be provided, while the duration of the study should also be mentioned. The statistical analysis was given, but did not respond well to the objectives of the study. Only ANOVA was mentioned, but one of the objectives focused on the association. How could that be presented? Please mention it clearly.</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In the results and discussion section, the word “observations” should be removed, because it is not in accordance with the journal guidelines. Besides that, there should be enough discussion to support the result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In the conclusion, some modification should be made in terms of drought tolerance. It seems that all varieties are susceptible to droughts, but the conclusion is differ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really. More improvement is required to make the language suit scientific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anuscript should be considered for publication only when the author takes serious account of the comments by addressing them clearly, properly, and carefull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31439"/>
      <w:r>
        <w:rPr>
          <w:rFonts w:cs="Arial" w:ascii="Arial" w:hAnsi="Arial"/>
          <w:b/>
          <w:sz w:val="20"/>
          <w:szCs w:val="20"/>
          <w:lang w:val="en-GB"/>
        </w:rPr>
        <w:t>Hin Lyhour, Royal University of Agriculture, Cambo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18:00Z</dcterms:created>
  <dc:creator>anonymous</dc:creator>
  <dc:description/>
  <cp:keywords/>
  <dc:language>en-US</dc:language>
  <cp:lastModifiedBy>Editor-11</cp:lastModifiedBy>
  <dcterms:modified xsi:type="dcterms:W3CDTF">2025-05-22T13:07:00Z</dcterms:modified>
  <cp:revision>11</cp:revision>
  <dc:subject/>
  <dc:title/>
</cp:coreProperties>
</file>