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6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UBAYA: EXPLORING THE SACRED INDIGENOUS RITUAL OF MANABONIANS IN NORTHERN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Manabonian people's distinctive cultural legacy is preserved through the living tradition of ubaya. This ceremony ensures cultural continuity by transmitting oral traditions, myths, and indigenous knowledge to future generations. The Manabonians communicate with their ancestors, deities, and natural spirits through the spiritual practice of the ubaya ceremony. Indigenous ecological ideals are ingrained in the ubaya ceremony. Offerings or actions that respect nature and encourage sustainable use of the land and resources are frequently a part of the ritual.</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paper of the research article is quiet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ones too.</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manuscript is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bhiraj Malia</w:t>
      </w:r>
      <w:r>
        <w:rPr>
          <w:rFonts w:cs="Arial" w:ascii="Arial" w:hAnsi="Arial"/>
          <w:b/>
          <w:bCs/>
          <w:sz w:val="20"/>
          <w:szCs w:val="20"/>
        </w:rPr>
        <w:t xml:space="preserve">, </w:t>
      </w:r>
      <w:r>
        <w:rPr>
          <w:rFonts w:cs="Arial" w:ascii="Arial" w:hAnsi="Arial"/>
          <w:b/>
          <w:bCs/>
          <w:color w:val="000000"/>
          <w:sz w:val="20"/>
          <w:szCs w:val="20"/>
        </w:rPr>
        <w:t>Kalinga Institute of Social Sciences</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2T05:3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6743b7-ba7e-40d4-9873-1bd24e5af08d</vt:lpwstr>
  </property>
</Properties>
</file>