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mmunity Participation on Sustainability of Donor Funded Food Security Projects in Tharaka South Sub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of Community development and Agricultural Extens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35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Community participation is one of the factors affecting sustainability of the donor funded projects. Community participation during the development of initiatives has been acknowledged in recent years for playing a major role in achieving sustainability, the assumption being that people themselves can better understand their economic and social problems they face and probably have ideas to help achieve initiatives intended to benefit them.</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t is comprehensive; however, it requires some additional key information.</w:t>
            </w:r>
          </w:p>
          <w:p>
            <w:pPr>
              <w:pStyle w:val="Normal"/>
              <w:ind w:left="360" w:hanging="0"/>
              <w:rPr>
                <w:rFonts w:ascii="Arial" w:hAnsi="Arial" w:cs="Arial"/>
                <w:b/>
                <w:b/>
                <w:bCs/>
                <w:sz w:val="20"/>
                <w:szCs w:val="20"/>
                <w:lang w:val="en-GB"/>
              </w:rPr>
            </w:pPr>
            <w:r>
              <w:rPr>
                <w:rFonts w:cs="Arial" w:ascii="Arial" w:hAnsi="Arial"/>
                <w:b/>
                <w:bCs/>
                <w:sz w:val="20"/>
                <w:szCs w:val="20"/>
                <w:lang w:val="en-GB"/>
              </w:rPr>
              <w:t>Issues of sustainability are many, it is not only community participation but also methods of participation approaches such as unified extension system, action learning cycle, bottom - up approach; they should be weighed for their effectiveness and efficiency.</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so, preparedness on exit strategies is a main factor as well to consider for sustainability; phase down, phase out or phase over.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methodology used to collect data, sampling, analytical method and interpretation supported by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however there are some to ad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osohlo, M. (2016). </w:t>
            </w:r>
            <w:r>
              <w:rPr>
                <w:rFonts w:cs="Arial" w:ascii="Arial" w:hAnsi="Arial"/>
                <w:sz w:val="20"/>
                <w:szCs w:val="20"/>
              </w:rPr>
              <w:t>Assessment of the sustainability of donor funded Agricultural Projects: a case study of Sustainable Agriculture and Natural Resource Development Programme in Mafeteng, Lesotho.</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Uzoagu, I.F (2019). Effective Community Leadership as a means for promoting Sustainable Community Development in Nigeria. </w:t>
            </w:r>
            <w:r>
              <w:rPr>
                <w:rFonts w:cs="Arial" w:ascii="Arial" w:hAnsi="Arial"/>
                <w:bCs/>
                <w:i/>
                <w:iCs/>
                <w:sz w:val="20"/>
                <w:szCs w:val="20"/>
                <w:lang w:val="en-GB"/>
              </w:rPr>
              <w:t>International Journal of Community and Cooperative Studies</w:t>
            </w:r>
            <w:r>
              <w:rPr>
                <w:rFonts w:cs="Arial" w:ascii="Arial" w:hAnsi="Arial"/>
                <w:bCs/>
                <w:sz w:val="20"/>
                <w:szCs w:val="20"/>
                <w:lang w:val="en-GB"/>
              </w:rPr>
              <w:t>. Vol.7.No2, pp 42 -47</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should be well noted that that community leaders have a significant role on the sustainability of donor funded projects, as they are very influential. They should understand the initiatives very well so as to mobilize their communiti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Malerato Lekhooa</w:t>
      </w:r>
      <w:r>
        <w:rPr>
          <w:rFonts w:cs="Arial" w:ascii="Arial" w:hAnsi="Arial"/>
          <w:b/>
          <w:bCs/>
          <w:sz w:val="20"/>
          <w:szCs w:val="20"/>
        </w:rPr>
        <w:t xml:space="preserve">, </w:t>
      </w:r>
      <w:r>
        <w:rPr>
          <w:rFonts w:cs="Arial" w:ascii="Arial" w:hAnsi="Arial"/>
          <w:b/>
          <w:bCs/>
          <w:color w:val="000000"/>
          <w:sz w:val="20"/>
          <w:szCs w:val="20"/>
        </w:rPr>
        <w:t>Lesoth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3T05:28:00Z</dcterms:modified>
  <cp:revision>127</cp:revision>
  <dc:subject/>
  <dc:title/>
</cp:coreProperties>
</file>