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52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S OF INDEPENDENT VARIABLES ON THE ADOPTION OF RECOMENDED COFFEE PRODUCTION PRACTICES IN SIHA DISTRICT, KILIMANJARO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id-ID"/>
              </w:rPr>
              <w:t>This manuscript explores a highly relevant topic—understanding why smallholder coffee farmers in Tanzania adopt (or don’t adopt) recommended farming practices. The research is grounded in solid theory, uses appropriate statistical tools, and brings together a wide range of influencing factors like income, land size, and access to training. These insights are not only valuable for researchers but also offer practical guidance for policymakers and development programs.</w:t>
            </w:r>
          </w:p>
          <w:p>
            <w:pPr>
              <w:pStyle w:val="ListParagraph"/>
              <w:rPr/>
            </w:pPr>
            <w:r>
              <w:rPr>
                <w:rFonts w:cs="Arial" w:ascii="Arial" w:hAnsi="Arial"/>
                <w:b/>
                <w:bCs/>
                <w:sz w:val="20"/>
                <w:szCs w:val="20"/>
                <w:lang w:val="id-ID"/>
              </w:rPr>
              <w:t>That said, there are a few areas that need attention. The language and grammar need careful editing to improve clarity and flow. The introduction, while informative, is quite long and could be more focused on the key research problem. There’s also some repetition in the text that could be streamlined. While the probit model is a good choice, it would help if the authors explained more clearly why they chose it over other methods. Finally, the paper would benefit from a brief discussion of its limitations—such as potential bias in the data and how far the findings can be generalized.</w:t>
            </w:r>
          </w:p>
          <w:p>
            <w:pPr>
              <w:pStyle w:val="ListParagraph"/>
              <w:rPr>
                <w:rFonts w:ascii="Arial" w:hAnsi="Arial" w:cs="Arial"/>
                <w:b/>
                <w:b/>
                <w:bCs/>
                <w:sz w:val="20"/>
                <w:szCs w:val="20"/>
                <w:lang w:val="id-ID"/>
              </w:rPr>
            </w:pPr>
            <w:r>
              <w:rPr>
                <w:rFonts w:cs="Arial" w:ascii="Arial" w:hAnsi="Arial"/>
                <w:b/>
                <w:bCs/>
                <w:sz w:val="20"/>
                <w:szCs w:val="20"/>
                <w:lang w:val="id-ID"/>
              </w:rPr>
              <w:t>Overall, this is a promising and useful study, but a round of revisions would help it communicate its findings more effectively to the scientific commun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6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current title clearly indicates the study's focus and location, which is helpful. However, the phrase "influences of independent variables" feels too technical and vague. I suggest rephrasing it to something more straightforward and engaging, such as </w:t>
            </w:r>
            <w:r>
              <w:rPr>
                <w:rFonts w:cs="Arial" w:ascii="Arial" w:hAnsi="Arial"/>
                <w:b/>
                <w:bCs/>
                <w:i/>
                <w:iCs/>
                <w:sz w:val="20"/>
                <w:szCs w:val="20"/>
              </w:rPr>
              <w:t>“Determinants of Adoption of Recommended Coffee Practices in Siha District, Tanzania.”</w:t>
            </w:r>
            <w:r>
              <w:rPr>
                <w:rFonts w:cs="Arial" w:ascii="Arial" w:hAnsi="Arial"/>
                <w:b/>
                <w:bCs/>
                <w:sz w:val="20"/>
                <w:szCs w:val="20"/>
              </w:rPr>
              <w:t xml:space="preserve"> A shorter, clearer title will make the paper more accessible and appealing to a broader academic audie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covers the main components of the study—objective, method, key findings, and conclusion—which is good. However, the language needs refinement, and some sentences are vague or grammatically incorrect. I recommend clarifying the research aim, specifying key results more clearly, and tightening the conclusion to focus on the most important policy implications. Minor editing for grammar and flow is also need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generally sound in its scientific approach. The use of a probit regression model is appropriate for the binary outcome studied, and the theoretical frameworks are well-aligned with the research objective. However, the explanation of model choice and interpretation of some statistical results could be clearer. Additionally, the manuscript would benefit from a brief discussion of its limitations to strengthen its scientific rigor.</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are generally relevant and include a good mix of local and international sources. Many are from the last 10 years, which is appropriate. However, some key references are dated (e.g., TaCRI, 2005), and a few recent studies on technology adoption and sustainable coffee farming from the past 3–5 years could strengthen the literature base. I suggest adding more recent journal articles from international sources such as </w:t>
            </w:r>
            <w:r>
              <w:rPr>
                <w:rFonts w:cs="Arial" w:ascii="Arial" w:hAnsi="Arial"/>
                <w:bCs/>
                <w:i/>
                <w:iCs/>
                <w:sz w:val="20"/>
                <w:szCs w:val="20"/>
              </w:rPr>
              <w:t>Agricultural Systems</w:t>
            </w:r>
            <w:r>
              <w:rPr>
                <w:rFonts w:cs="Arial" w:ascii="Arial" w:hAnsi="Arial"/>
                <w:bCs/>
                <w:sz w:val="20"/>
                <w:szCs w:val="20"/>
              </w:rPr>
              <w:t xml:space="preserve">, </w:t>
            </w:r>
            <w:r>
              <w:rPr>
                <w:rFonts w:cs="Arial" w:ascii="Arial" w:hAnsi="Arial"/>
                <w:bCs/>
                <w:i/>
                <w:iCs/>
                <w:sz w:val="20"/>
                <w:szCs w:val="20"/>
              </w:rPr>
              <w:t>Food Policy</w:t>
            </w:r>
            <w:r>
              <w:rPr>
                <w:rFonts w:cs="Arial" w:ascii="Arial" w:hAnsi="Arial"/>
                <w:bCs/>
                <w:sz w:val="20"/>
                <w:szCs w:val="20"/>
              </w:rPr>
              <w:t xml:space="preserve">, or </w:t>
            </w:r>
            <w:r>
              <w:rPr>
                <w:rFonts w:cs="Arial" w:ascii="Arial" w:hAnsi="Arial"/>
                <w:bCs/>
                <w:i/>
                <w:iCs/>
                <w:sz w:val="20"/>
                <w:szCs w:val="20"/>
              </w:rPr>
              <w:t>World Development</w:t>
            </w:r>
            <w:r>
              <w:rPr>
                <w:rFonts w:cs="Arial" w:ascii="Arial" w:hAnsi="Arial"/>
                <w:bCs/>
                <w:sz w:val="20"/>
                <w:szCs w:val="20"/>
              </w:rPr>
              <w:t xml:space="preserve"> to update and broaden the academic contex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English requires significant improvement for it to meet scholarly standards. There are frequent grammatical errors, awkward phrasing, and inconsistent terminology that affect clarity and readability. I strongly recommend thorough language editing—preferably by a native English speaker or professional editor—to improve flow, sentence structure, and overall academic ton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is manuscript addresses an important issue in agricultural development—understanding the factors influencing adoption of recommended coffee practices among smallholder farmers in Tanzania. The topic is relevant, the methodology is appropriate, and the findings have practical value for both researchers and policymakers. However, the manuscript needs substantial improvements in language, structure, and clarity. The introduction can be more focused, the results better synthesized, and the discussion strengthened by clearly linking findings to broader literature and implications. With revisions, this study has the potential to make a meaningful contribution to the field.</w:t>
            </w:r>
          </w:p>
          <w:p>
            <w:pPr>
              <w:pStyle w:val="NormalWeb"/>
              <w:spacing w:before="0" w:after="0"/>
              <w:rPr>
                <w:rFonts w:ascii="Arial" w:hAnsi="Arial" w:cs="Arial"/>
                <w:b/>
                <w:b/>
                <w:bCs/>
                <w:sz w:val="20"/>
                <w:szCs w:val="20"/>
                <w:lang w:val="id-ID"/>
              </w:rPr>
            </w:pPr>
            <w:r>
              <w:rPr>
                <w:rFonts w:cs="Arial" w:ascii="Arial" w:hAnsi="Arial"/>
                <w:b/>
                <w:bCs/>
                <w:sz w:val="20"/>
                <w:szCs w:val="20"/>
                <w:lang w:val="id-ID"/>
              </w:rPr>
              <w:t>The study is relevant and methodologically sound, with clear practical implications. However, improvements are needed in language quality, clarity of presentation, and inclusion of ethical and competing interest statements. With substantial revision, the manuscript has strong potential for public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29"/>
        <w:gridCol w:w="8529"/>
        <w:gridCol w:w="5354"/>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sz w:val="20"/>
          <w:szCs w:val="20"/>
        </w:rPr>
        <w:t>Muhammad Ibnu, Lampung University,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8T10:07:00Z</dcterms:modified>
  <cp:revision>123</cp:revision>
  <dc:subject/>
  <dc:title/>
</cp:coreProperties>
</file>