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52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S OF INDEPENDENT VARIABLES ON THE ADOPTION OF RECOMENDED COFFEE PRODUCTION PRACTICES IN SIHA DISTRICT, KILIMANJARO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ar"/>
              </w:rPr>
              <w:t>The manuscript is grounded in a strong research question, relevant data, and sound methodology. With improvements to its language clarity, organizational structure, and theoretical depth, it has the potential to make a meaningful contribution to agricultural economics and rural development research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please add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specific interventions like </w:t>
            </w:r>
            <w:r>
              <w:rPr>
                <w:rStyle w:val="Emphasis"/>
                <w:rFonts w:eastAsia="SimSun;宋体" w:cs="Arial" w:ascii="Arial" w:hAnsi="Arial"/>
                <w:sz w:val="20"/>
                <w:szCs w:val="20"/>
              </w:rPr>
              <w:t>expanding access to agricultural credit, offering targeted training programs, and engaging younger farmers in innovation-driven practi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</w:t>
            </w:r>
            <w:r>
              <w:rPr>
                <w:rFonts w:cs="Arial" w:ascii="Arial" w:hAnsi="Arial"/>
                <w:sz w:val="20"/>
                <w:szCs w:val="20"/>
              </w:rPr>
              <w:t xml:space="preserve">trong contextual grounding: global to local trends in coffee production. And incorporates theoretical models such as Diffusion of Innovation, Technology Adoption Theory, Duvel's model. but Although theoretical frameworks are mentioned, their integration into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ata interpretation is minimal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instance, how do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rialability or observ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Rogers’ model explain the lower uptake of IPM? The author should tie your results explicitly back to your chosen theories highlight how they validate or contradict key assumptions.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m</w:t>
            </w:r>
            <w:r>
              <w:rPr>
                <w:rFonts w:cs="Arial" w:ascii="Arial" w:hAnsi="Arial"/>
                <w:sz w:val="20"/>
                <w:szCs w:val="20"/>
              </w:rPr>
              <w:t xml:space="preserve">any references in the manuscript ar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nconsistent</w:t>
            </w:r>
            <w:r>
              <w:rPr>
                <w:rFonts w:cs="Arial" w:ascii="Arial" w:hAnsi="Arial"/>
                <w:sz w:val="20"/>
                <w:szCs w:val="20"/>
              </w:rPr>
              <w:t xml:space="preserve"> in formatting (e.g., different styles for names, some missing years, or improperly punctuated titles). Please us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nsistent reference style</w:t>
            </w:r>
            <w:r>
              <w:rPr>
                <w:rFonts w:cs="Arial" w:ascii="Arial" w:hAnsi="Arial"/>
                <w:sz w:val="20"/>
                <w:szCs w:val="20"/>
              </w:rPr>
              <w:t xml:space="preserve"> such as APA or as per journal guidelines and check for completen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, still the language quality needs improvement, it has numerou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ammatical errors</w:t>
            </w:r>
            <w:r>
              <w:rPr>
                <w:rFonts w:cs="Arial" w:ascii="Arial" w:hAnsi="Arial"/>
                <w:sz w:val="20"/>
                <w:szCs w:val="20"/>
              </w:rPr>
              <w:t xml:space="preserve">, awkward sentence constructions, and spelling issues like, “cruel” instead of “crucial”; “descrpactive” should be “descriptive”; “access to credits” instead of “access to credit”. additionally, sentence clarity and punctuation need attention. Some paragraphs are dense and hard to follow. The Author should engage 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rofessional English-language editor</w:t>
            </w:r>
            <w:r>
              <w:rPr>
                <w:rFonts w:cs="Arial" w:ascii="Arial" w:hAnsi="Arial"/>
                <w:sz w:val="20"/>
                <w:szCs w:val="20"/>
              </w:rPr>
              <w:t xml:space="preserve"> or use advanced grammar tools for proofreading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I have a few suggested edits for the manuscript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states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“Education is very cruel in the adoption process.” </w:t>
            </w:r>
            <w:r>
              <w:rPr>
                <w:rFonts w:cs="Arial" w:ascii="Arial" w:hAnsi="Arial"/>
                <w:sz w:val="20"/>
                <w:szCs w:val="20"/>
              </w:rPr>
              <w:t xml:space="preserve">It should be revised to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“Education plays a crucial role in the adoption process.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also says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“Nevertheless, this suggests the inadequate participation of youth in coffee farming.” </w:t>
            </w:r>
            <w:r>
              <w:rPr>
                <w:rFonts w:cs="Arial" w:ascii="Arial" w:hAnsi="Arial"/>
                <w:sz w:val="20"/>
                <w:szCs w:val="20"/>
              </w:rPr>
              <w:t xml:space="preserve">It should be edited to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“This indicates limited youth participation in coffee farming, which may affect long-term sector sustainability.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ly, the manuscript includes the sentence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“The study findings shows that the adoption…”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should be corrected to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“The study findings show that adoption…”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Fentahun Admassu Yayeh, Ethiop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CPU 1070</cp:lastModifiedBy>
  <dcterms:modified xsi:type="dcterms:W3CDTF">2025-04-28T1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FF747F474321AF6078D306F57FF6_13</vt:lpwstr>
  </property>
  <property fmtid="{D5CDD505-2E9C-101B-9397-08002B2CF9AE}" pid="3" name="KSOProductBuildVer">
    <vt:lpwstr>1033-12.2.0.20795</vt:lpwstr>
  </property>
</Properties>
</file>