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50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miliarity, Interest, and Attitudes Towards Non-Ruminant Animals Among Senior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Knowledge of students' familiarity, interest, and attitudes can inform educators, curriculum specialists, and policymakers in developing more interesting and effective animal science and agricultural education programs. Further, this research can help promote responsible animal care, environmental consciousness, and veterinary and agricultural-related career interest. In addition, the identification of areas of knowledge gaps or lack of interest provides avenues for additional research and teaching inno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Yes. However, since the author crafted this research study using descriptive research design, author may modify it into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Exploring the Familiarity, Interest, and Attitudes of Senior High School Students Towards Non-Ruminant Animals: A Descriptiv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author may follow this format: </w:t>
            </w:r>
          </w:p>
          <w:p>
            <w:pPr>
              <w:pStyle w:val="ListParagraph"/>
              <w:ind w:left="0" w:hanging="0"/>
              <w:jc w:val="both"/>
              <w:rPr/>
            </w:pPr>
            <w:r>
              <w:rPr>
                <w:rFonts w:cs="Arial" w:ascii="Arial" w:hAnsi="Arial"/>
                <w:b/>
                <w:bCs/>
                <w:sz w:val="20"/>
                <w:szCs w:val="20"/>
                <w:lang w:val="en-GB"/>
              </w:rPr>
              <w:t>1st to 2nd sentences – presentation of the importance of the study focus. On the other hand, author may present the pressing issues encountered or heard regarding the focus of the stud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3rd sentence – present the objectives of the stud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4th sentence – present the methods used in the stud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5th sentence and so on – results and discussion and if time permits, author may add simple recommend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However, the author may consider adding additional sub-sections for a more detailed presentation of the previous findings, research questions, significance, and purpose of the study. The author should also provide the internal consistency values (Cronbach’s alpha) since a researcher-made survey was utilized. Moreover, a discussion on the sampling technique employed should be included. Also, author may provide section discussing doable recommendations for future reference.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Additionally, the author may consider conducting this research as a correlational study to generate greater interest among research enthusias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 and author may improve this section following the APA 7th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findings of the study add relevant contribution specifically on the existing literatures regarding the focus of the study. Moreover, addressing some comments and suggestions presented above may lead to have a relevant impact to scientific body of knowledge and future researchers focusing this type of research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5267455"/>
      <w:bookmarkEnd w:id="6"/>
      <w:bookmarkEnd w:id="7"/>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color w:val="000000"/>
          <w:sz w:val="20"/>
          <w:szCs w:val="20"/>
        </w:rPr>
        <w:t>Elizer M. Rebucas,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2T12:0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