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453</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faced by Urban Cooperative Banks in Funds and Investment Management</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8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study discussed the challenges faced by UCBs in the urban areas of Kerala, highlighting the importance of technology and regular policy formulation for efficient operational growth and resilience. It also suggested measures to overcome the issues in terms of investment and capital.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rticle is specific to Kerala. Hence, adding the same would be more comprehensive. </w:t>
            </w:r>
          </w:p>
          <w:p>
            <w:pPr>
              <w:pStyle w:val="Author"/>
              <w:spacing w:lineRule="auto" w:line="360"/>
              <w:jc w:val="both"/>
              <w:rPr>
                <w:rFonts w:ascii="Arial" w:hAnsi="Arial" w:cs="Arial"/>
                <w:sz w:val="20"/>
              </w:rPr>
            </w:pPr>
            <w:r>
              <w:rPr>
                <w:rFonts w:cs="Arial" w:ascii="Arial" w:hAnsi="Arial"/>
                <w:bCs/>
                <w:iCs/>
                <w:kern w:val="2"/>
                <w:sz w:val="20"/>
              </w:rPr>
              <w:t>Constraints faced by Urban Cooperative Banks in Funds and Investment Management: A case study in Kerala</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827"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citation and references do not match.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ome recent literature should be added to the paper.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in-text citation and the references do not match.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literature review section could be added.</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seven references added should be reviewed by the author in the pap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Salma Begum</w:t>
      </w:r>
      <w:r>
        <w:rPr>
          <w:rFonts w:cs="Arial" w:ascii="Arial" w:hAnsi="Arial"/>
          <w:b/>
          <w:bCs/>
          <w:sz w:val="20"/>
          <w:szCs w:val="20"/>
        </w:rPr>
        <w:t xml:space="preserve">, </w:t>
      </w:r>
      <w:r>
        <w:rPr>
          <w:rFonts w:cs="Arial" w:ascii="Arial" w:hAnsi="Arial"/>
          <w:b/>
          <w:bCs/>
          <w:color w:val="000000"/>
          <w:sz w:val="20"/>
          <w:szCs w:val="20"/>
        </w:rPr>
        <w:t>Deemed-to-be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7T06:2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d13bfaaf119f35365028dc3abe67a2d24a63adaec1e9cfa52652601d521832</vt:lpwstr>
  </property>
</Properties>
</file>