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4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faced by Urban Cooperative Banks in Funds and Investment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7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pertinent and originally published research artic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itle is very much appropriat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the article is comprehensiv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adequate and rec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/English quality of the article is suitable for scholarly communication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fit for public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 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nam Dh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st Bengal State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4:00Z</dcterms:created>
  <dc:creator>anonymous</dc:creator>
  <dc:description/>
  <cp:keywords/>
  <dc:language>en-US</dc:language>
  <cp:lastModifiedBy>SDI CPU 1070</cp:lastModifiedBy>
  <dcterms:modified xsi:type="dcterms:W3CDTF">2025-04-17T06:23:00Z</dcterms:modified>
  <cp:revision>12</cp:revision>
  <dc:subject/>
  <dc:title/>
</cp:coreProperties>
</file>