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44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traints faced by Urban Cooperative Banks in Funds and Investment Manag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70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manuscript is important for the scientific community, especially the stakeholders in the banking or related system, the workers, founders of banks and shareholders, bank customers as well as the regulators.</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students, researchers and scholars in various institution of learning may study this paper for further enquiries regarding how to improve on the areas of strength of the banks generally and the Urban Cooperative Banks (UCBs) in particular and research on how to overcome the weakness areas of these banks as mentioned by the author(s). The work can also assist the regulators in the banking sector to improve the banking regulations taking into consideration the strength and weakness areas mentioned in this paper accordingl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5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title of the article is suitable but the author may update the topic thus: “Some Suggested Solutions to the Constraints faced by Urban Cooperative Banks in Funds and Investment Management”. </w:t>
            </w:r>
          </w:p>
          <w:p>
            <w:pPr>
              <w:pStyle w:val="Normal"/>
              <w:rPr>
                <w:rFonts w:ascii="Arial" w:hAnsi="Arial" w:cs="Arial"/>
                <w:b/>
                <w:b/>
                <w:bCs/>
                <w:sz w:val="20"/>
                <w:szCs w:val="20"/>
                <w:lang w:val="en-GB"/>
              </w:rPr>
            </w:pPr>
            <w:r>
              <w:rPr>
                <w:rFonts w:cs="Arial" w:ascii="Arial" w:hAnsi="Arial"/>
                <w:b/>
                <w:bCs/>
                <w:sz w:val="20"/>
                <w:szCs w:val="20"/>
                <w:lang w:val="en-GB"/>
              </w:rPr>
              <w:t xml:space="preserve">The topic mentions the constraints and makes suggestions in terms of solution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is comprehensive but may be arranged in a paragraph and sub-topics like methodology, results and conclusion may be deleted and simply mentioned in the abstract text. Also, the sentence in line four (4) of the abstract may be corrected to read as …regulations, scarce resources, and pressure from other competing financial institutions. </w:t>
            </w:r>
          </w:p>
          <w:p>
            <w:pPr>
              <w:pStyle w:val="Normal"/>
              <w:rPr>
                <w:rFonts w:ascii="Arial" w:hAnsi="Arial" w:cs="Arial"/>
                <w:b/>
                <w:b/>
                <w:bCs/>
                <w:sz w:val="20"/>
                <w:szCs w:val="20"/>
                <w:lang w:val="en-GB"/>
              </w:rPr>
            </w:pPr>
            <w:r>
              <w:rPr>
                <w:rFonts w:cs="Arial" w:ascii="Arial" w:hAnsi="Arial"/>
                <w:b/>
                <w:bCs/>
                <w:sz w:val="20"/>
                <w:szCs w:val="20"/>
                <w:lang w:val="en-GB"/>
              </w:rPr>
              <w:t xml:space="preserve">In addition the abstract should be updated to avoid unnecessary repetition.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correct. However, initial letters of words like state, district may be capitalised as contained in the methodology and other sections of the article. The author(s) should also be consistent in using past or present tenses. Some problems are perceived in tables 6 and 7 regarding the figures recorded under the elements such as score, average and rank and data analysis. For example, the figures under the rank in table 6 (Deposit Mix) should be 4, 3, 1, 2, 5 instead of 4, 2, 1, 3, 5. In table 7 (Loan Mix), the figures under the Rank should be 2, 3, 5, 1, 4 instead of 1, 2, 5, 4, 3. These should also reflect in the analysi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not sufficient. This may be due to the fact that the paper concentrates more on the primary sources and the author(s) did not reflect some of the in-text references in the final references section. For example, Reserve Bank of India, 2020, Singh and Reddy, 2019 and Mohan, 2021 mentioned in Introduction are not mentioned in the final References sec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English language used is suitabl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paper may be updated to tell the reader more about the Urban Cooperative Banks (UCBs) accordingly. Are the Banks different from other conventional banks or are they for the urban societies only and are they regularised by different bodies? Some of the funds and investments made by the banks may be mentioned as well as brief mentioning of their operations.</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The author(s) may explain further how the suggestions made for the improvement of the UCBs to facilitate the solutions to the constraints faced by the UCBs.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55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02"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r>
        <w:rPr>
          <w:rFonts w:cs="Arial" w:ascii="Arial" w:hAnsi="Arial"/>
          <w:b/>
          <w:bCs/>
          <w:color w:val="000000"/>
          <w:sz w:val="20"/>
          <w:szCs w:val="20"/>
        </w:rPr>
        <w:t>Murtala Abdus-Salam Ajani</w:t>
      </w:r>
      <w:r>
        <w:rPr>
          <w:rFonts w:cs="Arial" w:ascii="Arial" w:hAnsi="Arial"/>
          <w:b/>
          <w:bCs/>
          <w:sz w:val="20"/>
          <w:szCs w:val="20"/>
        </w:rPr>
        <w:t xml:space="preserve">, </w:t>
      </w:r>
      <w:r>
        <w:rPr>
          <w:rFonts w:cs="Arial" w:ascii="Arial" w:hAnsi="Arial"/>
          <w:b/>
          <w:bCs/>
          <w:color w:val="000000"/>
          <w:sz w:val="20"/>
          <w:szCs w:val="20"/>
        </w:rPr>
        <w:t>National Open University of Nigeria</w:t>
      </w:r>
      <w:r>
        <w:rPr>
          <w:rFonts w:cs="Arial" w:ascii="Arial" w:hAnsi="Arial"/>
          <w:b/>
          <w:bCs/>
          <w:sz w:val="20"/>
          <w:szCs w:val="20"/>
        </w:rPr>
        <w:t xml:space="preserve">, </w:t>
      </w:r>
      <w:r>
        <w:rPr>
          <w:rFonts w:cs="Arial" w:ascii="Arial" w:hAnsi="Arial"/>
          <w:b/>
          <w:bCs/>
          <w:color w:val="000000"/>
          <w:sz w:val="20"/>
          <w:szCs w:val="20"/>
        </w:rPr>
        <w:t>Nigeri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09:00Z</dcterms:created>
  <dc:creator>anonymous</dc:creator>
  <dc:description/>
  <cp:keywords/>
  <dc:language>en-US</dc:language>
  <cp:lastModifiedBy>SDI CPU 1070</cp:lastModifiedBy>
  <dcterms:modified xsi:type="dcterms:W3CDTF">2025-04-17T06:23:00Z</dcterms:modified>
  <cp:revision>14</cp:revision>
  <dc:subject/>
  <dc:title/>
</cp:coreProperties>
</file>