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45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Urban Cooperative Banks in Funds and Investment Management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9242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useful for the scientific community for the Research Scholars and for the Academicians who are conducting the study on Non-Performing Assets in Urban Cooperative Banks across Kerala. This can be extended to the Public and Private Sector banks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the suitable title for this article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abstract for this article is comprehensive. No suggestions for this article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scientifically correc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and also relevan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language quality for this article is suitable for scholarly communications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hakala Sai Koteswara Ra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ri Venkateswar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7T06:21:00Z</dcterms:modified>
  <cp:revision>125</cp:revision>
  <dc:subject/>
  <dc:title/>
</cp:coreProperties>
</file>