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pplied Chemistr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CR_1368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Dynamics Simulation of The Correlation Between Structural and Dynamics Heterogeneity at Higher Temperatures in SiO2 Liqui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color w:val="5C6EF6"/>
                <w:sz w:val="20"/>
                <w:szCs w:val="20"/>
                <w:lang w:eastAsia="en-IN"/>
              </w:rPr>
              <w:t xml:space="preserve">Final Recommendations: 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en-IN"/>
              </w:rPr>
              <w:t>Revi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5C6EF6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5C6EF6"/>
                <w:sz w:val="20"/>
                <w:szCs w:val="20"/>
                <w:lang w:eastAsia="en-I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284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Language Editing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:  polishing language throughout the text of artic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284" w:hanging="36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References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: Ensure that all citations are properly formatted  and add DOI number (eg:-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doi.org/10.1103/PhysRevLett.84.462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284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Clarity Issues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:</w:t>
              <w:br/>
              <w:t xml:space="preserve">Despite the scientific value, the manuscript suffers from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en-IN"/>
              </w:rPr>
              <w:t>grammatical inconsistencies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en-IN"/>
              </w:rPr>
              <w:t>unclear phrasing</w:t>
            </w:r>
            <w:r>
              <w:rPr>
                <w:rFonts w:cs="Arial" w:ascii="Arial" w:hAnsi="Arial"/>
                <w:i/>
                <w:sz w:val="20"/>
                <w:szCs w:val="20"/>
                <w:lang w:eastAsia="en-IN"/>
              </w:rPr>
              <w:t xml:space="preserve">, and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en-IN"/>
              </w:rPr>
              <w:t>organizational problems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, especially in th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eastAsia="en-IN"/>
              </w:rPr>
              <w:t>abstract and introduction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28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0"/>
                <w:szCs w:val="20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eastAsia="en-IN"/>
              </w:rPr>
              <w:t>Formatting require for whole text</w:t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  <w:lang w:eastAsia="en-IN"/>
              </w:rPr>
              <w:t xml:space="preserve"> of articl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284" w:hanging="360"/>
              <w:outlineLvl w:val="1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en-IN"/>
              </w:rPr>
              <w:t>Language &amp; Grammar Issues (Repeated Patterns)</w:t>
            </w:r>
          </w:p>
          <w:p>
            <w:pPr>
              <w:pStyle w:val="ListParagraph"/>
              <w:numPr>
                <w:ilvl w:val="0"/>
                <w:numId w:val="0"/>
              </w:numPr>
              <w:ind w:left="284" w:hanging="0"/>
              <w:outlineLvl w:val="1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en-IN"/>
              </w:rPr>
            </w:r>
          </w:p>
          <w:tbl>
            <w:tblPr>
              <w:tblW w:w="5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3076"/>
            </w:tblGrid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IN"/>
                    </w:rPr>
                    <w:t>Original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IN"/>
                    </w:rPr>
                    <w:t>Suggested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IN"/>
                    </w:rPr>
                    <w:t>fastly increases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IN"/>
                    </w:rPr>
                    <w:t>increases rapidly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IN"/>
                    </w:rPr>
                    <w:t>is showed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IN"/>
                    </w:rPr>
                    <w:t>is shown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IN"/>
                    </w:rPr>
                    <w:t>not-uniform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IN"/>
                    </w:rPr>
                    <w:t>non-uniform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IN"/>
                    </w:rPr>
                    <w:t>as we known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IN"/>
                    </w:rPr>
                    <w:t>as is known / it is well known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IN"/>
                    </w:rPr>
                    <w:t>the some physical qualities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IN"/>
                    </w:rPr>
                    <w:t>several physical quantities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IN"/>
                    </w:rPr>
                    <w:t>It means that...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IN"/>
                    </w:rPr>
                    <w:t>This indicates that...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IN"/>
                    </w:rPr>
                    <w:t>the structure is shrunk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IN"/>
                    </w:rPr>
                    <w:t>the structure shrinks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IN"/>
                    </w:rPr>
                    <w:t>is occurred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IN"/>
                    </w:rPr>
                    <w:t>occur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eastAsia="en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eastAsia="en-IN"/>
              </w:rPr>
              <w:t>Specific Suggestion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Abstr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Current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: “We investigate 10% the relatively most mobile or immobile atoms.”</w:t>
            </w:r>
          </w:p>
          <w:p>
            <w:pPr>
              <w:pStyle w:val="ListParagraph"/>
              <w:ind w:left="567" w:hanging="0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en-IN"/>
              </w:rPr>
              <w:t>Suggested</w:t>
            </w:r>
            <w:r>
              <w:rPr>
                <w:rFonts w:cs="Arial" w:ascii="Arial" w:hAnsi="Arial"/>
                <w:color w:val="00B050"/>
                <w:sz w:val="20"/>
                <w:szCs w:val="20"/>
                <w:lang w:eastAsia="en-IN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“We investigate the 10% most mobile and 10% most immobile atoms in the system.”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Current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: “...atoms are non-uniformly distributed in the mobile of immobile regions.”</w:t>
            </w:r>
          </w:p>
          <w:p>
            <w:pPr>
              <w:pStyle w:val="ListParagraph"/>
              <w:ind w:left="567" w:hanging="0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en-IN"/>
              </w:rPr>
              <w:t>Suggested: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“...atoms are non-uniformly distributed, forming spatially distinct mobile and immobile regions.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Introductio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Improve sentence structure and logic flow. Exampl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142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Original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: “They also provides better agreement with experimental data and shows the presence of strong directional bonds, very small model limits its application...”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  <w:p>
            <w:pPr>
              <w:pStyle w:val="ListParagraph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en-IN"/>
              </w:rPr>
              <w:t>Suggested</w:t>
            </w:r>
            <w:r>
              <w:rPr>
                <w:rFonts w:cs="Arial" w:ascii="Arial" w:hAnsi="Arial"/>
                <w:color w:val="00B050"/>
                <w:sz w:val="20"/>
                <w:szCs w:val="20"/>
                <w:lang w:eastAsia="en-IN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“Although these simulations agree with experimental data and capture directional bonding, limitations in model size restrict their applicability to large scale structural studies.”</w:t>
            </w:r>
          </w:p>
          <w:p>
            <w:pPr>
              <w:pStyle w:val="ListParagraph"/>
              <w:ind w:left="142" w:hanging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2" w:hanging="36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Rephrase for grammar:</w:t>
            </w:r>
          </w:p>
          <w:p>
            <w:pPr>
              <w:pStyle w:val="ListParagraph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However, the temperature effect on structure is still not well understanding.” </w:t>
            </w:r>
          </w:p>
          <w:p>
            <w:pPr>
              <w:pStyle w:val="ListParagraph"/>
              <w:ind w:left="142" w:hanging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→</w:t>
            </w: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However, the effect of temperature on structural evolution is still not well understood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Computational Procedu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Improve clarity in units and numbers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76"/>
              <w:ind w:left="993" w:hanging="36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MD step is equal to 0.48 fs.” → “The MD time step is set to 0.48 fs.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Replace  phrase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76"/>
              <w:ind w:left="993" w:hanging="36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We also make several additional runs for 6×10⁵ steps...” → “Additional simulations  of 6×10⁵ steps were performed to collect statistical data.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Define key terms clearly when first introduced (e.g., boundary region (BR), SMA/SIMA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Results and Discus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Ensure consistency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993" w:hanging="36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Use either “units/clusters” or just “clusters” consistentl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993" w:hanging="36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"fastly grows" → "grows rapidly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Clarify scientific points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76"/>
              <w:ind w:left="993" w:hanging="360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the structure of SiO</w:t>
            </w:r>
            <w:r>
              <w:rPr>
                <w:rFonts w:cs="Cambria Math" w:ascii="Cambria Math" w:hAnsi="Cambria Math"/>
                <w:sz w:val="20"/>
                <w:szCs w:val="20"/>
                <w:lang w:eastAsia="en-IN"/>
              </w:rPr>
              <w:t>₂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liquid comprises the Si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IN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-network and some small clusters of  Si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IN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and Ge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I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units.” -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Is Ge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eastAsia="en-IN"/>
              </w:rPr>
              <w:t xml:space="preserve">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a typo?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Should it be Si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I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Tables and figures: Ensure they support claims made in the text. Table 1 is very useful--consider enhancing with graphical plots for visual clarity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Dynamic Heterogeneity Se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This section is conceptually strong, but grammatical issues detract from its impact. Example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993" w:hanging="284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the mobile and immobile clusters decrease from 259 to 128 and 261 to 180, respectively.” → “...the number of mobile and immobile clusters decreases from 259 to 128 and from 261 to 180, respectively, as temperature decreases.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Diffusion Mechan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Improve technical accuracy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993" w:hanging="36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MSDs is linear with the simulation time” → “MSDs show linear dependence on time, indicating diffusive behavior.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Be precise in comparing diffusion pathway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993" w:hanging="360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the first pathway leads to very low diffusivity...” → Add reasoning like: “due to steric hindrance and spatial constraints on cluster motion.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Conclu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Improve summary language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993" w:hanging="360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The structure of Si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I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liquid comprises...” → “The Si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I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liquid structure consists of a tetrahedral Si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IN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network coexisting with temperature-dependent Si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IN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and Si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I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clusters.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Avoid unclear phrases like “a distinctive result of this research concerns the showing that...” Instead use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1134" w:hanging="36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A key finding of this study is that diffusion at higher temperatures occurs primarily through two route:..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157046"/>
      <w:r>
        <w:rPr>
          <w:rFonts w:cs="Arial" w:ascii="Arial" w:hAnsi="Arial"/>
          <w:b/>
          <w:sz w:val="20"/>
          <w:szCs w:val="20"/>
          <w:lang w:val="en-GB"/>
        </w:rPr>
        <w:t>Tanveer Quazi, Anjuman College of Engineering &amp; Technology, India</w:t>
      </w:r>
      <w:bookmarkEnd w:id="8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cr.com/index.php/AJACR" TargetMode="External"/><Relationship Id="rId3" Type="http://schemas.openxmlformats.org/officeDocument/2006/relationships/hyperlink" Target="https://doi.org/10.1103/PhysRevLett.84.462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6T07:33:00Z</dcterms:modified>
  <cp:revision>115</cp:revision>
  <dc:subject/>
  <dc:title/>
</cp:coreProperties>
</file>