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368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Dynamics Simulation of The Correlation Between Structural and Dynamics Heterogeneity at Higher Temperatures in SiO2 Liqui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ls of S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iquid at different temperatures at ambient pressure have been studied. As temperature increases breakdown of Si-O bond in S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ccurs, which leads the heterogeneously distribution of BR atoms in S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twork struct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page no 2 mention the expansion of BKS potential -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page no 2 mention the expansion of NBT ensemble -10th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page no 2 mention the expansion of NVE ensemble -11th 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be modify the sentence from 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ine onwards in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of English language for full article to be checked with language expects. Technical content in this article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quality to be update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157088"/>
      <w:r>
        <w:rPr>
          <w:rFonts w:cs="Arial" w:ascii="Arial" w:hAnsi="Arial"/>
          <w:b/>
          <w:sz w:val="20"/>
          <w:szCs w:val="20"/>
          <w:lang w:val="en-GB"/>
        </w:rPr>
        <w:t>P. Piramanayagam, K.L.N. College of Engineering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1:00Z</dcterms:created>
  <dc:creator>anonymous</dc:creator>
  <dc:description/>
  <cp:keywords/>
  <dc:language>en-US</dc:language>
  <cp:lastModifiedBy>Editor-11</cp:lastModifiedBy>
  <dcterms:modified xsi:type="dcterms:W3CDTF">2025-05-26T07:34:00Z</dcterms:modified>
  <cp:revision>6</cp:revision>
  <dc:subject/>
  <dc:title/>
</cp:coreProperties>
</file>