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pplied Chemistry Research 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22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osion Inhibition of Aluminum and Copper in Hydrochloric Acid Solutions using Extracts of Almond Leaves (Terminalia Catappa) Leaves (TCE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ell framed to explain the Almond leave extract for the development of corrosion resistance met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bstract is compres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comparative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ur should add recent references as the references cited are too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199002175"/>
      <w:r>
        <w:rPr>
          <w:rFonts w:cs="Arial" w:ascii="Arial" w:hAnsi="Arial"/>
          <w:b/>
          <w:bCs/>
          <w:sz w:val="20"/>
          <w:szCs w:val="20"/>
          <w:lang w:val="en-GB"/>
        </w:rPr>
        <w:t>Sushma Ishwar Havanur, University of Horticultural Sciences, India</w:t>
      </w:r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12:32:00Z</dcterms:modified>
  <cp:revision>109</cp:revision>
  <dc:subject/>
  <dc:title/>
</cp:coreProperties>
</file>