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369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terminants of Low Productivity in Improved Crossbred chickens: A Case Study from Korogwe District of the Tanga region in Tanzan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ultry farming is important for livelihood security of small farmer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accination against important poultry diseases are important from mortal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per scientific knowledge and training to farmers to prevent the economic los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.Usha, Madras Veterinary College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25:00Z</dcterms:created>
  <dc:creator>anonymous</dc:creator>
  <dc:description/>
  <cp:keywords/>
  <dc:language>en-US</dc:language>
  <cp:lastModifiedBy>Editor-90</cp:lastModifiedBy>
  <dcterms:modified xsi:type="dcterms:W3CDTF">2025-05-27T11:22:00Z</dcterms:modified>
  <cp:revision>9</cp:revision>
  <dc:subject/>
  <dc:title/>
</cp:coreProperties>
</file>