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369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rminants of Low Productivity in Improved Crossbred chickens: A Case Study from Korogwe District of the Tanga region in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This manuscript provides valuable insights that can inform the development of targeted interventions and sustainable strategies to enhance poultry farming in similar regions. Ultimately, this work contributes significantly to the broader understanding of livestock production challenges in developing countries, offering a foundation for improving food security and liveliho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Yes, 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is manuscript is scientifically cor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There is lack of studies from last five years, hardly one or two recent studies are mentio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es, the language quality i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study's findings are robust and well-presented, but the discussion and contextualization could benefit from referencing contemporary research in poultry science, particularly studies published within the last 5-7 years. Integrating these more up-to-date sources would not only strengthen the article's academic rigor but also demonstrate a more comprehensive understanding of the current state of knowledge regarding crossbred chicken productivity and challenges in similar settings. This would allow for a more nuanced comparison of the study's results with the latest global and regional trends in poultry research.</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rPr>
          <w:rFonts w:ascii="Arial" w:hAnsi="Arial" w:cs="Arial"/>
          <w:sz w:val="20"/>
          <w:szCs w:val="20"/>
          <w:lang w:val="en-GB"/>
        </w:rPr>
      </w:pPr>
      <w:r>
        <w:rPr>
          <w:rFonts w:cs="Arial" w:ascii="Arial" w:hAnsi="Arial"/>
          <w:sz w:val="20"/>
          <w:szCs w:val="20"/>
          <w:lang w:val="en-GB"/>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8" w:name="_Hlk156057704"/>
            <w:bookmarkStart w:id="9" w:name="_Hlk156057883"/>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ababa Fatima, Afyon Kocatepe University, Turke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kern w:val="2"/>
          <w:sz w:val="20"/>
          <w:szCs w:val="20"/>
          <w:lang w:val="en-GB"/>
        </w:rPr>
      </w:pPr>
      <w:r>
        <w:rPr>
          <w:rFonts w:eastAsia="Calibri" w:cs="Arial" w:ascii="Arial" w:hAnsi="Arial"/>
          <w:kern w:val="2"/>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Editor-90</cp:lastModifiedBy>
  <dcterms:modified xsi:type="dcterms:W3CDTF">2025-05-27T11: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FBA63C7FD41ACA7025FE43EFFC03C_13</vt:lpwstr>
  </property>
  <property fmtid="{D5CDD505-2E9C-101B-9397-08002B2CF9AE}" pid="3" name="KSOProductBuildVer">
    <vt:lpwstr>1033-12.2.0.21179</vt:lpwstr>
  </property>
</Properties>
</file>