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69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nts of Low Productivity in Improved Crossbred chickens: A Case Study from Korogwe District of the Tanga region in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Understanding the determinants of low productivity in improved crossbred chickens is crucial for enhancing poultry production efficiency and food security in rural Tanzania. It helps identify key constraints affecting farmer livelihoods and informs targeted interventions. This knowledge supports sustainable agricultural development and poverty reduction in the reg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is study provides empirical evidence on the factors contributing to low productivity in improved crossbred chickens in Korogwe District, using household surveys and statistical analysis. Results indicate that feed quality, disease management, and access to extension services significantly affect productivity. These findings are supported by statistical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 Quality Artic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achana Bansal, Anand Agricultural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38:00Z</dcterms:created>
  <dc:creator>anonymous</dc:creator>
  <dc:description/>
  <cp:keywords/>
  <dc:language>en-US</dc:language>
  <cp:lastModifiedBy>Editor-90</cp:lastModifiedBy>
  <dcterms:modified xsi:type="dcterms:W3CDTF">2025-05-27T11:20:00Z</dcterms:modified>
  <cp:revision>5</cp:revision>
  <dc:subject/>
  <dc:title/>
</cp:coreProperties>
</file>