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66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Vulnerability of Plantation Crops to Climate Change: Insights from India's Tea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l" w:hAnsi="Arial" w:cs="Arial"/>
                <w:sz w:val="20"/>
                <w:szCs w:val="20"/>
              </w:rPr>
            </w:pPr>
            <w:r>
              <w:rPr>
                <w:rFonts w:cs="Arial" w:ascii="Arial" w:hAnsi="Arial"/>
                <w:b/>
                <w:bCs/>
                <w:sz w:val="20"/>
                <w:szCs w:val="20"/>
                <w:lang w:val="en-GB"/>
              </w:rPr>
              <w:t xml:space="preserve">The research focuses on the impact of climate variables like rainfall and temperature on tea production in the selected regions of India. The study will be crucial in developing mitigation strategies, the need for climate-resilient agricultural policies to safeguard the sustainability for tea cultivation in India. </w:t>
            </w:r>
            <w:r>
              <w:rPr>
                <w:rFonts w:cs="Arial" w:ascii="Arial" w:hAnsi="Arial"/>
                <w:b/>
                <w:bCs/>
                <w:sz w:val="20"/>
                <w:szCs w:val="20"/>
              </w:rPr>
              <w:t>By implementing these measures, India can strengthen the resilience of its tea industries, ensuring economic stability and long-term productivity in the face of climate chang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More recent references c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isakhonuo Kuotsu,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2T11:3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f46ef8-d038-433a-bde0-e07fd93b6bf4</vt:lpwstr>
  </property>
</Properties>
</file>