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66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Vulnerability of Plantation Crops to Climate Change: Insights from India's Tea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good findings about the impact of climate change on the production trends of tea in different tea rowing state of India. This is time demanding research due to climate chan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wherever required its mentioned with some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tish Chandra Narayan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2T11:36:00Z</dcterms:modified>
  <cp:revision>116</cp:revision>
  <dc:subject/>
  <dc:title/>
</cp:coreProperties>
</file>