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655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queous and ethanol extracts of Alepidea amatymbica for bio-active constituents and insecticidal activity against Tenebrio molitor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appears to be scientifically correct. It follows a standard scientific paper format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results are presented clearly and objectively, and the conclusions are supported by the dat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vi Kumar Rajak, Sardar Pate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5:23:00Z</dcterms:modified>
  <cp:revision>118</cp:revision>
  <dc:subject/>
  <dc:title/>
</cp:coreProperties>
</file>