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6"/>
        <w:gridCol w:w="1579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Advances in Agricultural Researc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AAR_136552</w:t>
            </w:r>
          </w:p>
        </w:tc>
      </w:tr>
      <w:tr>
        <w:trPr>
          <w:trHeight w:val="65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valuation of Aqueous and ethanol extracts of Alepidea amatymbica for bio-active constituents and insecticidal activity against Tenebrio molitor</w:t>
            </w:r>
          </w:p>
        </w:tc>
      </w:tr>
      <w:tr>
        <w:trPr>
          <w:trHeight w:val="332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94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theme is current and original. The problem is clearly established and the writing is of good quality. However, some relevant contributions are worth considering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New title: 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</w:rPr>
              <w:t xml:space="preserve">Evaluation of insecticidal activity against </w:t>
            </w:r>
            <w:r>
              <w:rPr>
                <w:rFonts w:eastAsia="Calibri" w:cs="Arial" w:ascii="Arial" w:hAnsi="Arial"/>
                <w:i/>
                <w:kern w:val="2"/>
                <w:sz w:val="20"/>
                <w:szCs w:val="20"/>
              </w:rPr>
              <w:t>Tenebrio molitor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</w:rPr>
              <w:t xml:space="preserve"> of Aqueous and ethanol extracts of </w:t>
            </w:r>
            <w:r>
              <w:rPr>
                <w:rFonts w:eastAsia="Calibri" w:cs="Arial" w:ascii="Arial" w:hAnsi="Arial"/>
                <w:i/>
                <w:kern w:val="2"/>
                <w:sz w:val="20"/>
                <w:szCs w:val="20"/>
              </w:rPr>
              <w:t>Alepidea amatymbica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</w:rPr>
              <w:t xml:space="preserve"> Eckl. &amp; Zeyh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29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bstract is comprehensive. However, relevant contributions have been noted in the draft article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he manuscript is scientifically correct. But some elements of answers must be provided to the questions noted in the document, in order to give more quality to the document.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Nil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  <w:gridCol w:w="8511"/>
        <w:gridCol w:w="5587"/>
      </w:tblGrid>
      <w:tr>
        <w:trPr>
          <w:trHeight w:val="237" w:hRule="atLeast"/>
        </w:trPr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bookmarkStart w:id="2" w:name="_Hlk195267455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2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xtBody"/>
        <w:numPr>
          <w:ilvl w:val="0"/>
          <w:numId w:val="0"/>
        </w:numPr>
        <w:outlineLvl w:val="0"/>
        <w:rPr/>
      </w:pPr>
      <w:bookmarkStart w:id="3" w:name="_Hlk198717269"/>
      <w:r>
        <w:rPr>
          <w:rFonts w:cs="Arial" w:ascii="Arial" w:hAnsi="Arial"/>
          <w:b/>
          <w:bCs/>
          <w:color w:val="000000"/>
          <w:sz w:val="20"/>
          <w:szCs w:val="20"/>
        </w:rPr>
        <w:t>KAM Sami Eric, National Public Health Institute (INSP), Burkina Faso</w:t>
      </w:r>
      <w:bookmarkEnd w:id="3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aar.com/index.php/AJAA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5-21T05:24:00Z</dcterms:modified>
  <cp:revision>121</cp:revision>
  <dc:subject/>
  <dc:title/>
</cp:coreProperties>
</file>