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6552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valuation of Aqueous and ethanol extracts of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Alepidea amatymbica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or bio-active constituents and insecticidal activity against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Tenebrio molitor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. amatymbica</w:t>
            </w:r>
            <w:r>
              <w:rPr>
                <w:rFonts w:cs="Arial" w:ascii="Arial" w:hAnsi="Arial"/>
                <w:sz w:val="20"/>
                <w:szCs w:val="20"/>
              </w:rPr>
              <w:t xml:space="preserve">, a plant for Apiaceae family have been extracted with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thanol and distilled water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(at rt), I imagin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extraction yield of organic solvent, 14, 48%, was higher than aqueous solvent, 8,12%. The both extracts have been subjected to insecticidal activities tests against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enebrio molitor. By microdilution test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Mortality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T. molito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was dependent, and the ethanol extracts were more potent </w:t>
            </w:r>
            <w:r>
              <w:rPr>
                <w:rFonts w:cs="Arial" w:ascii="Arial" w:hAnsi="Arial"/>
                <w:sz w:val="20"/>
                <w:szCs w:val="20"/>
              </w:rPr>
              <w:t xml:space="preserve">against </w:t>
            </w:r>
            <w:r>
              <w:rPr>
                <w:rFonts w:cs="Arial" w:ascii="Arial" w:hAnsi="Arial"/>
                <w:i/>
                <w:sz w:val="20"/>
                <w:szCs w:val="20"/>
              </w:rPr>
              <w:t>T. molito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than aqueous This could be explained by the secondary metabolites present in the extracts.of pla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 The constituents of plants have not been evaluated (LC-MS, HPLC profiles could be very appreciated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Title suggested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Evaluation of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secticidal activit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f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queous and ethanol extracts of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Alepidea amatymbica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(Apiaceae) against against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Tenebrio molitor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4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ions and corrections have been don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propose that Authors take them into accou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integration of those corrections will improve the manuscript scientificall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 propose that the cycle of live of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Tenebrio molitor being included in the introduc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itional referenc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ng, S.Y., Zainab-L, I., Pyary, S., Sudesh, K. (2018). A novel biological recovery approach for PHA employing selective digestion of bacterial biomass in animals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plied Microbiology and Biotechnology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https://doi.org/10.1007/s00253-018-8788-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18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igure 1: </w:t>
            </w:r>
            <w:r>
              <w:rPr>
                <w:rFonts w:cs="Arial" w:ascii="Arial" w:hAnsi="Arial"/>
                <w:sz w:val="20"/>
                <w:szCs w:val="20"/>
              </w:rPr>
              <w:t xml:space="preserve">The life cycle of darkling beet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nebrio molitor</w:t>
            </w:r>
            <w:r>
              <w:rPr>
                <w:rFonts w:cs="Arial" w:ascii="Arial" w:hAnsi="Arial"/>
                <w:sz w:val="20"/>
                <w:szCs w:val="20"/>
              </w:rPr>
              <w:t xml:space="preserve"> L. (Coleoptera: Tenebrionidae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9" w:name="_Hlk198717340"/>
      <w:r>
        <w:rPr>
          <w:rFonts w:cs="Arial" w:ascii="Arial" w:hAnsi="Arial"/>
          <w:b/>
          <w:bCs/>
          <w:color w:val="000000"/>
          <w:sz w:val="20"/>
          <w:szCs w:val="20"/>
        </w:rPr>
        <w:t>Ernestine Nkwengoua Zondegoumba, The University of Yaounde 1, Cameroon</w:t>
      </w:r>
      <w:bookmarkEnd w:id="9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yperlink" Target="https://doi.org/10.1007/s00253-018-8788-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4:10:00Z</dcterms:created>
  <dc:creator>anonymous</dc:creator>
  <dc:description/>
  <cp:keywords/>
  <dc:language>en-US</dc:language>
  <cp:lastModifiedBy>Editor-11</cp:lastModifiedBy>
  <dcterms:modified xsi:type="dcterms:W3CDTF">2025-05-21T05:27:00Z</dcterms:modified>
  <cp:revision>10</cp:revision>
  <dc:subject/>
  <dc:title/>
</cp:coreProperties>
</file>