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598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Rice Yield in Saline Soils: Salicylic Acid's Role in Stress Allevi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addresses an important issu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Rice Yield in Saline Soils with the help of S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 found not  found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only Spotting and fixing grammatical mistakes in the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rewrite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395070"/>
      <w:r>
        <w:rPr>
          <w:rFonts w:cs="Arial" w:ascii="Arial" w:hAnsi="Arial"/>
          <w:b/>
          <w:color w:val="000000"/>
          <w:sz w:val="20"/>
          <w:szCs w:val="20"/>
        </w:rPr>
        <w:t>Basant Kumar Dadarwal, Sri Karan Narendra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7T11:54:00Z</dcterms:modified>
  <cp:revision>117</cp:revision>
  <dc:subject/>
  <dc:title/>
</cp:coreProperties>
</file>