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5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ugar beet production in Bangladesh through practicing safe IPM techniques against Spodoptera litura (Fab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3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tackles insect management in sugar beet production, a critical agricultural issue in Bangladesh that is extremely important for sustainable agriculture and food security. The goal of the study is clear: to find an efficient IPM strategy for managing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podoptera litura</w:t>
            </w:r>
            <w:r>
              <w:rPr>
                <w:rFonts w:cs="Arial" w:ascii="Arial" w:hAnsi="Arial"/>
                <w:sz w:val="20"/>
                <w:szCs w:val="20"/>
              </w:rPr>
              <w:t>. The study compares a wide variety of IPM combinations, including chemical, biological, and mechanical method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too many figures in the abstract. A more succinct summary that concentrates on the most significant findings would be benefici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rms of design, data, and results, the study is indeed scientifically sound. However, in order to reach the higher requirements of peer-reviewed publishing, some methodological clarifications and contextual discussion are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tinent sources are cited.</w:t>
              <w:br/>
              <w:t>A good blend between foreign and local (based in Bangladesh) studies.</w:t>
              <w:br/>
              <w:t>Verify the completeness of URLs (like CABI) or substitute them with long-term links.</w:t>
              <w:br/>
              <w:t>Adding the post 2020 studies if available, think about including it to show unique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and flow can be enhanced with a thorough proofread or expert English editing at few places like,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“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Sugar beet production in Bangladesh are severely threatened...”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“is severely threatened.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times "lit." and "liter" are used interchangeably — standardize throughout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w minor corrections are marked in the manuscrip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How frequently or when Nitro 505EC or Virtako 40WG were used? Because in terms of safety and effectiveness, timing and frequency of application are import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The study indicates that pheromone trap and hand picking with Nitro 505EC produces the best results (T10), whether the effects are additive or synergistic. The interpretation would be enhanced by a brief analysis or ci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u C 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ege of Agricultu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3T09:19:00Z</dcterms:modified>
  <cp:revision>126</cp:revision>
  <dc:subject/>
  <dc:title/>
</cp:coreProperties>
</file>