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s in Agricultur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AR_13551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conomic Perspectives on Walnut Production and Trade in Darchula District of Nepa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research provides information abou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profitable farming of walnut cultivation in the Darchula district and can be commercialized on a large scale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0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 suitabl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of this article should be in paragraph, not to be divided in study design and methodology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is scientifically correct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cent references can be added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t can be improved as somewhere comma is added, where there is not needed. Language can be more improved.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8542"/>
        <w:gridCol w:w="553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iya Jakhwal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Shri Ram College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ar.com/index.php/AJA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47:00Z</dcterms:created>
  <dc:creator>anonymous</dc:creator>
  <dc:description/>
  <cp:keywords/>
  <dc:language>en-US</dc:language>
  <cp:lastModifiedBy>SDI CPU 1070</cp:lastModifiedBy>
  <dcterms:modified xsi:type="dcterms:W3CDTF">2025-05-01T09:45:00Z</dcterms:modified>
  <cp:revision>11</cp:revision>
  <dc:subject/>
  <dc:title/>
</cp:coreProperties>
</file>