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5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Perspectives on Walnut Production and Trade in Darchula District of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alnut production which is high in Nepal. In this case the find out the major problems faced by this state for the production of walnut, which helps to increase the production and increase the export which leads to export earnings of India.  The topic is relevant in the current er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1 or 2 suggestions in abstra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Check the spelling correc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f you get any latest data, please add that to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k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Haritha Paul, Kerala Agricultural University, India</w:t>
      </w:r>
      <w:r>
        <w:rPr>
          <w:rFonts w:cs="Arial" w:ascii="Arial" w:hAnsi="Arial"/>
          <w:color w:val="000000"/>
          <w:sz w:val="20"/>
          <w:szCs w:val="20"/>
        </w:rPr>
        <w:t xml:space="preserve"> </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1T09:44:00Z</dcterms:modified>
  <cp:revision>118</cp:revision>
  <dc:subject/>
  <dc:title/>
</cp:coreProperties>
</file>