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8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-Infectious Reactive Arthritis: A Systematic Review of the Literature on Reiter's Syndro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aims to systematically review the clinical manifestations, diagnostic approaches, and therapeutic strategies associated with post-infectious reactive arthritis, also known as Reiter’s Syndrome. Quite important for scientific commun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ost-Infectious Reactive Arthritis: A Systematic Review of the Literature on Reiter's Syndrom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a suitable tit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 of the manuscript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infectious reactive arthritis presents consistent clinical patterns and requires early clinical suspicion, particularly in young adults with a recent infection. NSAIDs and DMARDs form the therapeutic backbone. It can be made more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hit Rain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7T06:2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cd77d3-5021-454d-8f7a-08cb08c8b7a9</vt:lpwstr>
  </property>
</Properties>
</file>