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68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s of oral contraceptive use on depressive and anxious symptoms: an integrat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grative 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discusses an important and current topic: the use of oral contraceptives and their possible effects on mental health. The review gives a clear and complete view of how oral contraceptives may affect symptoms like depression and anxiety. It can help improve decisions in treatment and educat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comprehensiv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. The review methodology is well defined and justifi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relatively recen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work provides valuable information on mental health and its relationship with the use of oral contraceptives. The review is well structur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Analia Veronica Uhrich, Universidad Nacional de la Patagonia San Juan </w:t>
      </w:r>
      <w:bookmarkStart w:id="6" w:name="_Hlk198979896"/>
      <w:r>
        <w:rPr>
          <w:rFonts w:cs="Arial" w:ascii="Arial" w:hAnsi="Arial"/>
          <w:b/>
          <w:color w:val="000000"/>
        </w:rPr>
        <w:t>Bosco</w:t>
      </w:r>
      <w:bookmarkEnd w:id="6"/>
      <w:r>
        <w:rPr>
          <w:rFonts w:cs="Arial" w:ascii="Arial" w:hAnsi="Arial"/>
          <w:b/>
          <w:color w:val="000000"/>
        </w:rPr>
        <w:t>, Argenti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3:00Z</dcterms:created>
  <dc:creator>anonymous</dc:creator>
  <dc:description/>
  <cp:keywords/>
  <dc:language>en-US</dc:language>
  <cp:lastModifiedBy>Editor-90</cp:lastModifiedBy>
  <dcterms:modified xsi:type="dcterms:W3CDTF">2025-05-24T06:24:00Z</dcterms:modified>
  <cp:revision>6</cp:revision>
  <dc:subject/>
  <dc:title/>
</cp:coreProperties>
</file>