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0" w:type="dxa"/>
          <w:bottom w:w="0" w:type="dxa"/>
          <w:right w:w="0" w:type="dxa"/>
        </w:tblCellMar>
      </w:tblPr>
      <w:tblGrid>
        <w:gridCol w:w="5232"/>
        <w:gridCol w:w="15699"/>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6884</w:t>
            </w:r>
          </w:p>
        </w:tc>
      </w:tr>
      <w:tr>
        <w:trPr>
          <w:trHeight w:val="65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s of oral contraceptive use on depressive and anxious symptoms: an integrative review</w:t>
            </w:r>
          </w:p>
        </w:tc>
      </w:tr>
      <w:tr>
        <w:trPr>
          <w:trHeight w:val="332"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study investigates how oral contraceptive (OC) use affects psychological health by examining depression and anxiety symptoms in various age brackets and contraceptive formulations. The review delivers a comprehensive and evidence-supported narrative useful for clinicians, researchers and policymakers through its integration of diverse study designs ranging from epidemiological to clinical research. New clinical perspectives emerge from recognizing adolescent vulnerability and genetic predispositions and the promotion of personalized OC prescription methods shows alignment with precision medicine practices. The widespread global use of OCs makes its implications crucial because mental health risks often remain unnoticed during contraceptive counsel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lang w:val="en-GB"/>
              </w:rPr>
            </w:pPr>
            <w:r>
              <w:rPr>
                <w:rFonts w:cs="Arial" w:ascii="Arial" w:hAnsi="Arial"/>
                <w:sz w:val="20"/>
                <w:szCs w:val="20"/>
              </w:rPr>
              <w:t>The current title is clear and descriptive. Strengthening both clarity and scholarly reach requires a slightly revised ver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study’s objectives and research methods along with primary conclusions are well-summarized in the abstract. However, several improvements are recommended: The abstract should provide precise information about how many studies or samples were reviewed (e.g., “19 studies”). The study suggests that medical practitioners should screen for psychiatric history before prescribing oral contraceptives. To make the abstract more accessible for readers unfamiliar with information sciences eliminate terms </w:t>
            </w:r>
          </w:p>
          <w:p>
            <w:pPr>
              <w:pStyle w:val="Normal"/>
              <w:rPr>
                <w:rFonts w:ascii="Arial" w:hAnsi="Arial" w:cs="Arial"/>
                <w:b/>
                <w:b/>
                <w:bCs/>
                <w:sz w:val="20"/>
                <w:szCs w:val="20"/>
                <w:lang w:val="en-GB"/>
              </w:rPr>
            </w:pPr>
            <w:r>
              <w:rPr>
                <w:rFonts w:cs="Arial" w:ascii="Arial" w:hAnsi="Arial"/>
                <w:sz w:val="20"/>
                <w:szCs w:val="20"/>
                <w:lang w:val="en-GB"/>
              </w:rPr>
              <w:t>The results obtained from this study offer valuable insights for developing personalized contraceptive counseling strategies alongside mental health screening procedur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sound. The research demonstrates methodological robustness through adherence to PRISMA guidelines while integrating evidence from multiple sources. The study presents an exceptional thematic categorization and synthesis of research findings across subgroups including adolescents, adults with psychiatric histories and genetic polymorphisms. This study examines publication bias limitations alongside its meaningful clinical recommend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jority of these references were published between 2015 and 2023 which shows that they are both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br/>
              <w:t>The writing provides clarity and follows proper structure while remaining suitable for academic discussion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pPr>
      <w:r>
        <w:rPr>
          <w:rFonts w:cs="Arial" w:ascii="Arial" w:hAnsi="Arial"/>
          <w:b/>
          <w:color w:val="000000"/>
          <w:sz w:val="20"/>
          <w:szCs w:val="20"/>
        </w:rPr>
        <w:t>Adinarayana Andy, US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54:00Z</dcterms:created>
  <dc:creator>anonymous</dc:creator>
  <dc:description/>
  <cp:keywords/>
  <dc:language>en-US</dc:language>
  <cp:lastModifiedBy>Editor-90</cp:lastModifiedBy>
  <dcterms:modified xsi:type="dcterms:W3CDTF">2025-05-24T06:24:00Z</dcterms:modified>
  <cp:revision>6</cp:revision>
  <dc:subject/>
  <dc:title/>
</cp:coreProperties>
</file>