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bookmarkStart w:id="0" w:name="_Hlk198657785"/>
              <w:r>
                <w:rPr>
                  <w:rStyle w:val="InternetLink"/>
                  <w:rFonts w:cs="Arial" w:ascii="Arial" w:hAnsi="Arial"/>
                  <w:b/>
                  <w:bCs/>
                  <w:sz w:val="20"/>
                  <w:szCs w:val="20"/>
                </w:rPr>
                <w:t>Advances in Research</w:t>
              </w:r>
            </w:hyperlink>
            <w:r>
              <w:rPr>
                <w:rFonts w:cs="Arial" w:ascii="Arial" w:hAnsi="Arial"/>
                <w:b/>
                <w:bCs/>
                <w:color w:val="0000FF"/>
                <w:sz w:val="20"/>
                <w:szCs w:val="20"/>
              </w:rPr>
              <w:t xml:space="preserve"> </w:t>
            </w:r>
            <w:bookmarkEnd w:id="0"/>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IR_13684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Factors Affecting Adoption of Improved Bread Wheat Varieties by Smallholder Farmers in Awbare District, Somali Regional State, Ethiop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1" w:name="_Hlk170903434"/>
            <w:bookmarkStart w:id="2" w:name="_Hlk171324449"/>
            <w:bookmarkEnd w:id="1"/>
            <w:bookmarkEnd w:id="2"/>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This article is an article that provides information about wheat farming in Awbare. It can be considered original because it provides information about how wheat production and yield will increase in the region. However, the article should include current values. For example, the values ​​in 2015 are interpreted and it says that they may increase in the future. However, we are in 2025, how will we know if they have increased or not? These parts should definitely be corrected and interpreted. For example, information about wheat production and yield in the last 10 years can be given and interpreted. It is wrong to write only the data from 2015.</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Cs/>
                <w:sz w:val="20"/>
                <w:szCs w:val="20"/>
                <w:u w:val="single"/>
                <w:lang w:val="en-GB"/>
              </w:rPr>
            </w:pPr>
            <w:r>
              <w:rPr>
                <w:rFonts w:cs="Arial" w:ascii="Arial" w:hAnsi="Arial"/>
                <w:bCs/>
                <w:sz w:val="20"/>
                <w:szCs w:val="20"/>
                <w:u w:val="single"/>
                <w:lang w:val="en-GB"/>
              </w:rPr>
            </w:r>
          </w:p>
          <w:p>
            <w:pPr>
              <w:pStyle w:val="Normal"/>
              <w:ind w:left="36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1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Corrections are required. I showed the areas that needed correction in the artic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It should be add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t is suita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lang w:val="en-GB"/>
              </w:rPr>
            </w:pPr>
            <w:r>
              <w:rPr>
                <w:rFonts w:cs="Arial" w:ascii="Arial" w:hAnsi="Arial"/>
                <w:sz w:val="20"/>
                <w:szCs w:val="20"/>
                <w:lang w:val="en-GB"/>
              </w:rPr>
              <w:t>I have marked the areas that need correction in the article. Information can be given about the wheat varieties grown in the region. The problems in wheat cultivation should be mentioned and it should be explained that the statistical analyses made are related to these problems. Information should be given on how we will increase the wheat yield production and planting area in the region. For example, breeding studies can be mentioned. Current problems such as climate change should be mentioned. It can be explained how this region can cope with climate problems. How was the survey study prepared? It would be nice to have a table or photo in the article that will show what the questions were. The reference section should be corrected. Current references should be added. It can be published after these processes are don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lang w:val="en-GB"/>
        </w:rPr>
      </w:pPr>
      <w:bookmarkStart w:id="3" w:name="_Hlk198809155"/>
      <w:r>
        <w:rPr>
          <w:rFonts w:cs="Arial" w:ascii="Arial" w:hAnsi="Arial"/>
          <w:b/>
          <w:sz w:val="20"/>
          <w:szCs w:val="20"/>
          <w:lang w:val="en-GB"/>
        </w:rPr>
        <w:t>Songul Ciftci Sakin, Kahramanmaraş Sutçu Imam University, Turkiye</w:t>
      </w:r>
      <w:bookmarkEnd w:id="3"/>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ir.com/index.php/AI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7:21:00Z</dcterms:created>
  <dc:creator>anonymous</dc:creator>
  <dc:description/>
  <cp:keywords/>
  <dc:language>en-US</dc:language>
  <cp:lastModifiedBy>Editor-11</cp:lastModifiedBy>
  <dcterms:modified xsi:type="dcterms:W3CDTF">2025-05-22T06:55:00Z</dcterms:modified>
  <cp:revision>6</cp:revision>
  <dc:subject/>
  <dc:title/>
</cp:coreProperties>
</file>