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68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tors Affecting Adoption of Improved Bread Wheat Varieties by Smallholder Farmers in Awbare District, Somali Regional State, Ethiop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is article is significant for extension and policy-making decisions in that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but it can be improved by </w:t>
            </w:r>
            <w:r>
              <w:rPr>
                <w:rFonts w:cs="Arial" w:ascii="Arial" w:hAnsi="Arial"/>
                <w:sz w:val="20"/>
                <w:szCs w:val="20"/>
              </w:rPr>
              <w:t>"Determinants of Adoption of Improved Bread Wheat Varieties Among Smallholder Farmers in Awbare District, Somali Regional State, Ethiopia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but it would benefit from a clearer statement of the study's broader significance, slightly reduced repetitive details, and improved clarity in wording and structure to enhance readability and impact. Example: Out of the total respondents, 44.3% (71) were adopters of improved wheat varieties, while 55.6% (89) were non-adopt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ome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sults and discussion should be more comprehensive. If 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rea, production, and yield of wheat are given in the enclosure, it will be good. Also, this article would benefit from a clearer statement of the study's broader significance, a slight reduction of repetitive details, and improved clarity in wording and structure to enhance readability and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2" w:name="_Hlk198809111"/>
      <w:r>
        <w:rPr>
          <w:rFonts w:cs="Arial" w:ascii="Arial" w:hAnsi="Arial"/>
          <w:b/>
          <w:sz w:val="20"/>
          <w:szCs w:val="20"/>
          <w:lang w:val="en-GB"/>
        </w:rPr>
        <w:t>Fahinur Rahman Shatil, Bangladesh Agricultural University, Bangladesh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2T06:5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d62ad0-0a19-493b-9dfb-7427c746e407</vt:lpwstr>
  </property>
</Properties>
</file>