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  <w:bookmarkStart w:id="0" w:name="_Hlk198896580"/>
            <w:bookmarkStart w:id="1" w:name="_Hlk198896580"/>
            <w:bookmarkEnd w:id="1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Kidney Injury in Adult Patients with Dermatologic-Origin Sepsi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spacing w:before="120" w:after="120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clinically significant area, acute kidney injury (AKI) in patients with dermatologic-origin sepsis. It synthesizes evidence from various geographic regions and study designs, helping clinicians identify high-risk patients and improving multidisciplinary management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the high mortality and morbidity associated with sepsis-induced AKI, particularly when originating from severe skin infections, this review fills a critical knowledge gap and promotes focused research and clinical awar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clearly reflects the content and objectiv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well-structured and clearly summarizes the aim, methodology, key findings, and conclusions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However, the sentence on the study design could specify that PRISMA guidelines were followed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uggest adding: “The review followed PRISMA guideline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is scientifically accurate, methodologically sound, and follows established guidelines for systematic reviews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demonstrates critical appraisal of sources and integrates findings meaningfu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references are recent and relevant, spanning the last 10 years. Inclusion of additional high-impact studies from nephrology or dermatology-specific journals could further strengthen the review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uggest adding more data-driven studies from multicenter trials if 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language is scholarly, precise, and clear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nor grammatical corrections and sentence restructuring may further enhanc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a valuable contribution to the fields of nephrology, critical care, and dermatology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sider including a figure summarizing the risk factors and a table comparing outcomes by infection type (burns, fasciitis, etc.). </w:t>
            </w:r>
          </w:p>
          <w:p>
            <w:pPr>
              <w:pStyle w:val="ListParagraph"/>
              <w:spacing w:before="120" w:after="120"/>
              <w:ind w:left="324" w:right="2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 PRISMA flow diagram of study selection is also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415867"/>
      <w:bookmarkEnd w:id="8"/>
      <w:r>
        <w:rPr>
          <w:rFonts w:cs="Arial" w:ascii="Arial" w:hAnsi="Arial"/>
          <w:b/>
          <w:sz w:val="20"/>
          <w:szCs w:val="20"/>
        </w:rPr>
        <w:t>Sudhinder Singh Chowhan, Iihmr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9415867"/>
      <w:bookmarkStart w:id="10" w:name="_Hlk199415867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07:2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88d5b1-9e23-4fed-8847-662c52acea8d</vt:lpwstr>
  </property>
</Properties>
</file>