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of potato Germplasms for Heat Stress at lowland, Fafen, Somali Region,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ce Ethiopia is a hot country, the present research findings help to develop a specific temperature-tolerant variety of the potato in this region. Hence, the manuscript is scientifically important to test the temperature tolerant varieties or genotypes of the potao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the Abstract is not comprehensive. It should clearly define the rationale of this work, which is completely missing, and the results are also not clearly defin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, but it needs a detailed discussion, which is lacking in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ore references can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 needed proofreading for grammatical mistakes and clarity of the sentences. Overall, the language needs to be polished for proper understanding and to maintain a scientific tempera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904420"/>
      <w:bookmarkEnd w:id="8"/>
      <w:r>
        <w:rPr>
          <w:rFonts w:cs="Arial" w:ascii="Arial" w:hAnsi="Arial"/>
          <w:b/>
          <w:sz w:val="20"/>
          <w:szCs w:val="20"/>
          <w:lang w:val="en-GB"/>
        </w:rPr>
        <w:t>Jyotsna Dayma, Nirwan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9" w:name="_Hlk198904420"/>
      <w:bookmarkStart w:id="10" w:name="_Hlk198904420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3T09:2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2a4f12-9323-4b7d-847d-8e04996193d9</vt:lpwstr>
  </property>
</Properties>
</file>