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68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reening of potato Germplasms for Heat Stress at lowland, Fafen, Somali Region, Ethiop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lecting potato germplasms for cultivation in heat stress conditions is crucial in light of the current climate change challeng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should revise references agai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8904453"/>
      <w:r>
        <w:rPr>
          <w:rFonts w:cs="Arial" w:ascii="Arial" w:hAnsi="Arial"/>
          <w:b/>
          <w:sz w:val="20"/>
          <w:szCs w:val="20"/>
          <w:lang w:val="en-GB"/>
        </w:rPr>
        <w:t>Emad Saleh Hamed, Desert Research Center, Egypt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3T09:23:00Z</dcterms:modified>
  <cp:revision>118</cp:revision>
  <dc:subject/>
  <dc:title/>
</cp:coreProperties>
</file>