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71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ation and Yield Performance of Improved Linseed (Linum usitatissimum L.) Varieties Under Rainfed Conditions in the Somali Region, Ethiopi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MS highlights the potential of linseed in the Somali Region of Ethiopia by determining Kuma as a high-yielding variety suited to rainfed conditions. It provides insightful information for increased oilseed yield and crop diversification in underutilised agro-ecological z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most. Check the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Check the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rijan Samanta, Bidhan Chandra Krishi Viswavidyalay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09:4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7ef1a5-3820-4761-ba26-0d7034537b3c</vt:lpwstr>
  </property>
</Properties>
</file>