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713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aptation and Yield Performance of Improved Linseed (Linum usitatissimum L.) Varieties Under Rainfed Conditions in the Somali Region, Ethiopi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showing the yield performance of improved varieties viz. Kuma, Furtu, Walin, Yaadamo, and Bekoju-14. Results of the manuscript will help to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llowing point may be improved as given below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enthesis should be keep uniform like row spacing and scientific nam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scussion part may be added as new review and referenc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 be improved with new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accepted having innovative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tyapal Singh, Indira Gandhi Krishi Vishwavidyala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1T09:48:00Z</dcterms:modified>
  <cp:revision>118</cp:revision>
  <dc:subject/>
  <dc:title/>
</cp:coreProperties>
</file>