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71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aptation and Yield Performance of Improved Linseed (Linum usitatissimum L.) Varieties Under Rainfed Conditions in the Somali Region, Ethiop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3" w:after="60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ach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criteria.</w:t>
            </w:r>
          </w:p>
          <w:p>
            <w:pPr>
              <w:pStyle w:val="Normal"/>
              <w:spacing w:before="183" w:after="0"/>
              <w:ind w:left="23" w:right="39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ions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ggestions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y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Introduction</w:t>
            </w:r>
          </w:p>
          <w:p>
            <w:pPr>
              <w:pStyle w:val="TextBody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trength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gro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se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iv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lleng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thiop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gap.</w:t>
            </w:r>
          </w:p>
          <w:p>
            <w:pPr>
              <w:pStyle w:val="Heading1"/>
              <w:spacing w:lineRule="exact" w:line="319" w:before="1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egoe UI Emoji" w:cs="Arial" w:ascii="Arial" w:hAnsi="Arial"/>
                <w:b w:val="false"/>
                <w:bCs w:val="false"/>
                <w:color w:val="B4ACBB"/>
                <w:sz w:val="20"/>
                <w:szCs w:val="20"/>
              </w:rPr>
              <w:t>�</w:t>
            </w:r>
            <w:r>
              <w:rPr>
                <w:rFonts w:eastAsia="Arial" w:cs="Arial" w:ascii="Arial" w:hAnsi="Arial"/>
                <w:b w:val="false"/>
                <w:bCs w:val="false"/>
                <w:color w:val="B4ACBB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ions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ggestions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lineRule="exact" w:line="275"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fl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779" w:leader="none"/>
                <w:tab w:val="left" w:pos="2466" w:leader="none"/>
                <w:tab w:val="left" w:pos="3670" w:leader="none"/>
                <w:tab w:val="left" w:pos="4729" w:leader="none"/>
                <w:tab w:val="left" w:pos="6205" w:leader="none"/>
                <w:tab w:val="left" w:pos="6944" w:leader="none"/>
                <w:tab w:val="left" w:pos="8084" w:leader="none"/>
                <w:tab w:val="left" w:pos="8809" w:leader="none"/>
              </w:tabs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..consume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ariou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orm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oasted...”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→</w:t>
            </w:r>
          </w:p>
          <w:p>
            <w:pPr>
              <w:pStyle w:val="Heading1"/>
              <w:ind w:left="7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...consum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ou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s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oasted..."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evaluations"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→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"evaluation"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ula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g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ra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"limited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on"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v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eference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consistency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left" w:pos="2041" w:leader="none"/>
                <w:tab w:val="left" w:pos="3023" w:leader="none"/>
                <w:tab w:val="left" w:pos="3656" w:leader="none"/>
                <w:tab w:val="left" w:pos="4691" w:leader="none"/>
                <w:tab w:val="left" w:pos="5310" w:leader="none"/>
                <w:tab w:val="left" w:pos="5943" w:leader="none"/>
                <w:tab w:val="left" w:pos="7170" w:leader="none"/>
                <w:tab w:val="left" w:pos="7748" w:leader="none"/>
                <w:tab w:val="left" w:pos="8449" w:leader="none"/>
              </w:tabs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sehay,e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l,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021”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→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“Tsehay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l.,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021”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Geleta,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2002”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→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remov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comm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→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“Gelet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et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al.,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BE"/>
              </w:rPr>
              <w:t>2002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thodology</w:t>
            </w:r>
          </w:p>
          <w:p>
            <w:pPr>
              <w:pStyle w:val="TextBody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trength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on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escribed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scussion</w:t>
            </w:r>
          </w:p>
          <w:p>
            <w:pPr>
              <w:pStyle w:val="TextBody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trength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structur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ifican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ations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ic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erpret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lication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rticulated.</w:t>
            </w:r>
          </w:p>
          <w:p>
            <w:pPr>
              <w:pStyle w:val="Heading1"/>
              <w:ind w:left="8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ggestions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292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abl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3" w:leader="none"/>
              </w:tabs>
              <w:autoSpaceDE w:val="false"/>
              <w:spacing w:lineRule="auto" w:line="230" w:before="7" w:after="0"/>
              <w:ind w:left="1463" w:right="22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s </w:t>
            </w:r>
            <w:r>
              <w:rPr>
                <w:rFonts w:cs="Arial" w:ascii="Arial" w:hAnsi="Arial"/>
                <w:sz w:val="20"/>
                <w:szCs w:val="20"/>
              </w:rPr>
              <w:t>in column headers where applicable (e.g., Plant Height (cm), Grain Yield (kg/ha)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62" w:leader="none"/>
              </w:tabs>
              <w:autoSpaceDE w:val="false"/>
              <w:spacing w:before="2" w:after="0"/>
              <w:ind w:left="146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ifican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vel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stent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notes.</w:t>
            </w:r>
          </w:p>
          <w:p>
            <w:pPr>
              <w:pStyle w:val="Heading1"/>
              <w:spacing w:before="268" w:after="60"/>
              <w:ind w:left="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ecommendation</w:t>
            </w:r>
          </w:p>
          <w:p>
            <w:pPr>
              <w:pStyle w:val="TextBody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trength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autoSpaceDE w:val="false"/>
              <w:spacing w:before="0" w:after="0"/>
              <w:ind w:left="742" w:hanging="359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ical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s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onab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commendations.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tion</w:t>
            </w:r>
          </w:p>
          <w:p>
            <w:pPr>
              <w:pStyle w:val="TextBody"/>
              <w:ind w:left="23" w:right="18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addresses a relevant and under-researched topic by evaluating the performance and adaptability of linseed varieties under marginal, semi-arid conditions in the Somali Region of Ethiopia. It fills a notable research gap and is grounded in a solid experiment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mework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s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. The manuscript is generally well-organised and written in a scientific tone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23" w:right="2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hanc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rit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ability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on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ed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ular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grammar, consistency, narrative flow, and referencing format. Once these corrections are addressed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ab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eld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ptation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ilseed development, and climate-resilient agriculture in underutilized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jay Kumar, Janta Mahavidyala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  <w:spacing w:val="0"/>
        <w:w w:val="99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spacing w:val="0"/>
      <w:w w:val="99"/>
      <w:lang w:val="en-US" w:bidi="ar-SA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9:48:00Z</dcterms:modified>
  <cp:revision>115</cp:revision>
  <dc:subject/>
  <dc:title/>
</cp:coreProperties>
</file>