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64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arrier agents and inlet temperature on physicochemical properties of encapsulated carrot coagulum powde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study looks at a better way to use carrots that don’t meet the standards for sale—ones that usually get thrown out after harvest. By improving how we dry and process these carrots, especially to keep their healthy nutrients like carotenoids, the research helps make food production more efficient. It shows how different drying methods and ingredients affect the quality of the final carrot powder. In the end, this work helps create healthier food ingredients, cuts down on waste, and benefits both food makers and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covers the main aspects of the study aim, methodology, key results and conclusion, so it is fairly comprehensive. It clearly states the problem, the experimental approach, and the main findings, which gives a good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989701"/>
      <w:r>
        <w:rPr>
          <w:rFonts w:cs="Arial" w:ascii="Arial" w:hAnsi="Arial"/>
          <w:b/>
          <w:color w:val="000000"/>
          <w:sz w:val="20"/>
          <w:szCs w:val="20"/>
        </w:rPr>
        <w:t>V. Sreej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9:04:00Z</dcterms:modified>
  <cp:revision>117</cp:revision>
  <dc:subject/>
  <dc:title/>
</cp:coreProperties>
</file>