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arrier agents and inlet temperature on physicochemical properties of encapsulated carrot coagulum pow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is very much important because it discuss how to reduce post harvest loss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include nutritional value of carrots, their origin, production in India and world wid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mention the postharvest losses in carrots reported by various studi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are not compared with control product (please provide justificatio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e sure all references in bibliography are written in same format (3 different formats were used in bibliograph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provide reason and background for selection of carrots (are they region specific, like selection of locally available ingredients is more appropriat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989756"/>
      <w:r>
        <w:rPr>
          <w:rFonts w:cs="Arial" w:ascii="Arial" w:hAnsi="Arial"/>
          <w:b/>
          <w:color w:val="000000"/>
          <w:sz w:val="20"/>
          <w:szCs w:val="20"/>
        </w:rPr>
        <w:t>Kale Bala Nirmala, Professor Jayashankar Telangan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09:05:00Z</dcterms:modified>
  <cp:revision>117</cp:revision>
  <dc:subject/>
  <dc:title/>
</cp:coreProperties>
</file>