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5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minization of Farming: Availability and Use of drudgery reducing t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is good but there is much more information about this topic on drudgery reducing tools in the communit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apt for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not comprehensive. It is lengthier. Kindly please condense and just give the abstract of 250-300 words highlighting the objective, methodology, results and conclusion in simple and brief mann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is good but it can be well explained scientifically with the support of some recent studies and statistical analysis. The data is not interpreted well. The tools used for different crops  can be categorised and can be discussed.Studies on user friendly and women friendly tools can be classified and studied well.More recent studies  and different technologies can be studi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provided are okay but not sufficient.More studies can be reviewed and discussed. Follow anyone type of reference style for citation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can be improved in better wa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w:t>
      </w:r>
      <w:bookmarkStart w:id="8" w:name="_Hlk198568189"/>
      <w:r>
        <w:rPr>
          <w:rFonts w:cs="Arial" w:ascii="Arial" w:hAnsi="Arial"/>
          <w:b/>
          <w:color w:val="000000"/>
        </w:rPr>
        <w:t>.Unesha Fareq</w:t>
      </w:r>
      <w:bookmarkEnd w:id="8"/>
      <w:r>
        <w:rPr>
          <w:rFonts w:cs="Arial" w:ascii="Arial" w:hAnsi="Arial"/>
          <w:b/>
          <w:color w:val="000000"/>
        </w:rPr>
        <w:t>, Acharya  NG Ranga Agricultural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19T12:03:00Z</dcterms:modified>
  <cp:revision>121</cp:revision>
  <dc:subject/>
  <dc:title/>
</cp:coreProperties>
</file>