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3606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REEN SYNTHESIS OF TITANIUM DIOXIDE NANOPARTICLES USING MELIA AZEDARACH LEAF EXTRACT AND EVALU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0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 caption for Figure 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author use UV-DRS for the prepared TiO2. (Provide Tauc plo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synthesis, last paragraph remove the word ‘nanocrystalline” before characteriz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choose Sol-gel? Please give importance for the sam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 benefits of the present concept over the challenges existing toda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 should explain XRD in details and compare it with the obtained phase of TiO2 (Anatase or Rutile)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ve Figure quality for Figure 5 (FT-I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d out band-gap value for the prepared TiO2 and compare with the TiO@ prepared by conventional metho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 conclusions, “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which can be used in various fields</w:t>
            </w:r>
            <w:r>
              <w:rPr>
                <w:rFonts w:cs="Arial" w:ascii="Arial" w:hAnsi="Arial"/>
                <w:sz w:val="20"/>
                <w:szCs w:val="20"/>
              </w:rPr>
              <w:t>” please precise i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 “Comments on Inorganic Chemistry 39 (2), 90-126”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8562224"/>
      <w:bookmarkEnd w:id="6"/>
      <w:r>
        <w:rPr>
          <w:rFonts w:cs="Arial" w:ascii="Arial" w:hAnsi="Arial"/>
          <w:b/>
          <w:color w:val="000000"/>
          <w:sz w:val="20"/>
          <w:szCs w:val="20"/>
        </w:rPr>
        <w:t>Tarun Parangi, Shri N. A. Patel Science College, Kakanpur Shri Govind Guru Universit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8562224"/>
      <w:bookmarkStart w:id="8" w:name="_Hlk198562224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stitution">
    <w:name w:val="institution"/>
    <w:qFormat/>
    <w:rPr/>
  </w:style>
  <w:style w:type="character" w:styleId="City">
    <w:name w:val="city"/>
    <w:qFormat/>
    <w:rPr/>
  </w:style>
  <w:style w:type="character" w:styleId="Addrline">
    <w:name w:val="addr-line"/>
    <w:qFormat/>
    <w:rPr/>
  </w:style>
  <w:style w:type="character" w:styleId="State">
    <w:name w:val="state"/>
    <w:qFormat/>
    <w:rPr/>
  </w:style>
  <w:style w:type="character" w:styleId="Country">
    <w:name w:val="count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19T10:20:00Z</dcterms:modified>
  <cp:revision>114</cp:revision>
  <dc:subject/>
  <dc:title/>
</cp:coreProperties>
</file>