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7622389"/>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60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SYNTHESIS OF TITANIUM DIOXIDE NANOPARTICLES USING MELIA AZEDARACH LEAF EXTRACT AND EVALU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anoparticles are the need for emerging society and the use of metals such as Titanium is highly appreciated ,however the availability of metals like  titanium in the laboratories at large scale such be answ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the abstract the words such as ‘pix’ is used which is to be corrected in the proper scientific langu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should be more in the contex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of the article is not exactly appropriate and can be corrected by evaluat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article provides the appropriate information about the research and the areas of research for nanoparticl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Is the metal only can be used in the research for the plant or the other parts of plant can also be used to get the nanoparticl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7" w:name="_Hlk170903434"/>
      <w:bookmarkStart w:id="8" w:name="_Hlk171324449"/>
      <w:r>
        <w:rPr>
          <w:rFonts w:cs="Arial" w:ascii="Arial" w:hAnsi="Arial"/>
          <w:b/>
          <w:color w:val="000000"/>
          <w:sz w:val="20"/>
          <w:szCs w:val="20"/>
        </w:rPr>
        <w:t xml:space="preserve">Swati Bhatia, Institute of Chemical Sciences, Sage University, India </w:t>
      </w:r>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30:00Z</dcterms:created>
  <dc:creator>anonymous</dc:creator>
  <dc:description/>
  <cp:keywords/>
  <dc:language>en-US</dc:language>
  <cp:lastModifiedBy>SDI 1137</cp:lastModifiedBy>
  <dcterms:modified xsi:type="dcterms:W3CDTF">2025-05-19T10:20:00Z</dcterms:modified>
  <cp:revision>7</cp:revision>
  <dc:subject/>
  <dc:title/>
</cp:coreProperties>
</file>