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60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CTERIOLOGICAL ANALYSIS OF MINI BUSES IN EFFURUN DELT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regarding the bacteriological analysis of door handles in mini buses in Effurun, Uvwie L.G. A. of Delta state in Nigeria. Presence of harmful bacteria in public areas is a critical public health issue. With increase in drug resistant and pathogenic bacteria, as demonstrated in this study, detailed handle cleaning of public transportation vehicles is necessary as per this research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tudy may have included reasons for only limiting the scope of study to door handles and not including other parts of the buses that come under frequent public cont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8548610"/>
      <w:bookmarkEnd w:id="6"/>
      <w:r>
        <w:rPr>
          <w:rFonts w:cs="Arial" w:ascii="Arial" w:hAnsi="Arial"/>
          <w:b/>
          <w:sz w:val="20"/>
          <w:szCs w:val="20"/>
          <w:lang w:val="en-GB"/>
        </w:rPr>
        <w:t>Sujit Kumar, Allama Iqbal College, Patliputra University, India</w:t>
      </w:r>
    </w:p>
    <w:p>
      <w:pPr>
        <w:pStyle w:val="Normal"/>
        <w:rPr>
          <w:rFonts w:ascii="Arial" w:hAnsi="Arial" w:cs="Arial"/>
          <w:b/>
          <w:b/>
          <w:sz w:val="20"/>
          <w:szCs w:val="20"/>
          <w:lang w:val="en-GB"/>
        </w:rPr>
      </w:pPr>
      <w:r>
        <w:rPr>
          <w:rFonts w:cs="Arial" w:ascii="Arial" w:hAnsi="Arial"/>
          <w:b/>
          <w:sz w:val="20"/>
          <w:szCs w:val="20"/>
          <w:lang w:val="en-GB"/>
        </w:rPr>
      </w:r>
      <w:bookmarkStart w:id="7" w:name="_Hlk198548610"/>
      <w:bookmarkStart w:id="8" w:name="_Hlk19854861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9T06:33:00Z</dcterms:modified>
  <cp:revision>115</cp:revision>
  <dc:subject/>
  <dc:title/>
</cp:coreProperties>
</file>