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60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CTERIOLOGICAL ANALYSIS OF MINI BUSES IN EFFURUN DELT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icrobiological analysis is the call of the hour, as there is rising trend of antimicrobial usage and resistance. The authors have presented a study on the bacteriological analysis of the minibus. The background, objectives, methods, and results sections are clearly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, recent, and relev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8548555"/>
      <w:bookmarkEnd w:id="10"/>
      <w:r>
        <w:rPr>
          <w:rFonts w:cs="Arial" w:ascii="Arial" w:hAnsi="Arial"/>
          <w:b/>
          <w:bCs/>
          <w:sz w:val="20"/>
          <w:szCs w:val="20"/>
        </w:rPr>
        <w:t>Jyoti Prakash Sahoo, Kalinga Institute of Medical Sciences, KIIT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8548555"/>
      <w:bookmarkStart w:id="12" w:name="_Hlk198548555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19T06:32:00Z</dcterms:modified>
  <cp:revision>116</cp:revision>
  <dc:subject/>
  <dc:title/>
</cp:coreProperties>
</file>